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upplementary material for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The role of DNA-binding specificity in the evolution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en-US"/>
        </w:rPr>
        <w:t>of bacterial regulatory networks</w:t>
      </w:r>
    </w:p>
    <w:p>
      <w:pPr>
        <w:pStyle w:val="Heading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rma Lozada-Chávez</w:t>
      </w:r>
      <w:r>
        <w:rPr>
          <w:b/>
          <w:lang w:val="en-US"/>
        </w:rPr>
        <w:t xml:space="preserve">, </w:t>
      </w:r>
      <w:r>
        <w:rPr>
          <w:lang w:val="en-US"/>
        </w:rPr>
        <w:t>Vladimir Espinosa Angarica, Julio Collado-Vides and Bruno Contreras-Moreira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pplementary method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 xml:space="preserve">M1. Estimation of contact-based specificity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These are the steps followed to estimate the </w:t>
      </w:r>
      <w:r>
        <w:rPr>
          <w:bCs/>
          <w:i/>
          <w:lang w:val="en-US"/>
        </w:rPr>
        <w:t>a priori</w:t>
      </w:r>
      <w:r>
        <w:rPr>
          <w:bCs/>
          <w:lang w:val="en-US"/>
        </w:rPr>
        <w:t xml:space="preserve"> binding specificity of a given transcription factor </w:t>
      </w:r>
      <w:r>
        <w:rPr>
          <w:bCs/>
          <w:i/>
          <w:lang w:val="en-US"/>
        </w:rPr>
        <w:t>T</w:t>
      </w:r>
      <w:r>
        <w:rPr>
          <w:bCs/>
          <w:lang w:val="en-US"/>
        </w:rPr>
        <w:t xml:space="preserve"> based on its contact patter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The most similar protein-DNA complex </w:t>
      </w:r>
      <w:r>
        <w:rPr>
          <w:bCs/>
          <w:i/>
          <w:lang w:val="en-US"/>
        </w:rPr>
        <w:t>C</w:t>
      </w:r>
      <w:r>
        <w:rPr>
          <w:bCs/>
          <w:lang w:val="en-US"/>
        </w:rPr>
        <w:t xml:space="preserve"> in the Protein Data Bank (PDB) [28] is identified using PSI-BLAST[29] and the set of residues contacting nitrogen bases is defined, using the TFmodeller program with default parameters[30]. These contacting residues are considered to be the specific subset </w:t>
      </w:r>
      <w:r>
        <w:rPr>
          <w:bCs/>
          <w:i/>
          <w:lang w:val="en-US"/>
        </w:rPr>
        <w:t>S</w:t>
      </w:r>
      <w:r>
        <w:rPr>
          <w:bCs/>
          <w:lang w:val="en-US"/>
        </w:rPr>
        <w:t xml:space="preserve"> of the complete protein-DNA interface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i/>
          <w:lang w:val="en-US"/>
        </w:rPr>
        <w:t>C</w:t>
      </w:r>
      <w:r>
        <w:rPr>
          <w:bCs/>
          <w:lang w:val="en-US"/>
        </w:rPr>
        <w:t xml:space="preserve"> is used to scan a 40% non-redundant library of protein-DNA complexes using MAMMOTH[31] with a log (e-value) cut-off of 4.5 in order to get a list </w:t>
      </w:r>
      <w:r>
        <w:rPr>
          <w:bCs/>
          <w:i/>
          <w:lang w:val="en-US"/>
        </w:rPr>
        <w:t>L</w:t>
      </w:r>
      <w:r>
        <w:rPr>
          <w:bCs/>
          <w:lang w:val="en-US"/>
        </w:rPr>
        <w:t xml:space="preserve"> of structurally similar complex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For every complex in </w:t>
      </w:r>
      <w:r>
        <w:rPr>
          <w:bCs/>
          <w:i/>
          <w:lang w:val="en-US"/>
        </w:rPr>
        <w:t>L</w:t>
      </w:r>
      <w:r>
        <w:rPr>
          <w:bCs/>
          <w:lang w:val="en-US"/>
        </w:rPr>
        <w:t xml:space="preserve">, residues in contact with DNA nitrogen bases are mapped to residues in </w:t>
      </w:r>
      <w:r>
        <w:rPr>
          <w:bCs/>
          <w:i/>
          <w:lang w:val="en-US"/>
        </w:rPr>
        <w:t>T</w:t>
      </w:r>
      <w:r>
        <w:rPr>
          <w:bCs/>
          <w:lang w:val="en-US"/>
        </w:rPr>
        <w:t xml:space="preserve"> through MAMMOTH alignments. The complete set of </w:t>
      </w:r>
      <w:r>
        <w:rPr>
          <w:bCs/>
          <w:i/>
          <w:lang w:val="en-US"/>
        </w:rPr>
        <w:t>L</w:t>
      </w:r>
      <w:r>
        <w:rPr>
          <w:bCs/>
          <w:lang w:val="en-US"/>
        </w:rPr>
        <w:t xml:space="preserve"> mapped residues is considered to be the non-specific subset </w:t>
      </w:r>
      <w:r>
        <w:rPr>
          <w:bCs/>
          <w:i/>
          <w:lang w:val="en-US"/>
        </w:rPr>
        <w:t>NS</w:t>
      </w:r>
      <w:r>
        <w:rPr>
          <w:bCs/>
          <w:lang w:val="en-US"/>
        </w:rPr>
        <w:t xml:space="preserve"> of the protein-DNA interface in </w:t>
      </w:r>
      <w:r>
        <w:rPr>
          <w:bCs/>
          <w:i/>
          <w:lang w:val="en-US"/>
        </w:rPr>
        <w:t>T</w:t>
      </w:r>
      <w:r>
        <w:rPr>
          <w:bCs/>
          <w:lang w:val="en-US"/>
        </w:rPr>
        <w:t xml:space="preserve">. This step is very sensitive to the size of </w:t>
      </w:r>
      <w:r>
        <w:rPr>
          <w:bCs/>
          <w:i/>
          <w:lang w:val="en-US"/>
        </w:rPr>
        <w:t>L</w:t>
      </w:r>
      <w:r>
        <w:rPr>
          <w:bCs/>
          <w:lang w:val="en-US"/>
        </w:rPr>
        <w:t xml:space="preserve">, so we skipped cases in which the final </w:t>
      </w:r>
      <w:r>
        <w:rPr>
          <w:bCs/>
          <w:i/>
          <w:lang w:val="en-US"/>
        </w:rPr>
        <w:t>NS</w:t>
      </w:r>
      <w:r>
        <w:rPr>
          <w:bCs/>
          <w:lang w:val="en-US"/>
        </w:rPr>
        <w:t xml:space="preserve"> set included fewer contacts than the mean minus one standard deviation, to exclude cases where the number of available similar complexes was no sufficient (12.9 contacts for </w:t>
      </w:r>
      <w:r>
        <w:rPr>
          <w:bCs/>
          <w:i/>
          <w:lang w:val="en-US"/>
        </w:rPr>
        <w:t>E. coli</w:t>
      </w:r>
      <w:r>
        <w:rPr>
          <w:bCs/>
          <w:lang w:val="en-US"/>
        </w:rPr>
        <w:t xml:space="preserve"> and 12.4 for </w:t>
      </w:r>
      <w:r>
        <w:rPr>
          <w:bCs/>
          <w:i/>
          <w:lang w:val="en-US"/>
        </w:rPr>
        <w:t>B. subtilis</w:t>
      </w:r>
      <w:r>
        <w:rPr>
          <w:bCs/>
          <w:lang w:val="en-US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We estimate the specificity of </w:t>
      </w:r>
      <w:r>
        <w:rPr>
          <w:bCs/>
          <w:i/>
          <w:lang w:val="en-US"/>
        </w:rPr>
        <w:t>T</w:t>
      </w:r>
      <w:r>
        <w:rPr>
          <w:bCs/>
          <w:lang w:val="en-US"/>
        </w:rPr>
        <w:t xml:space="preserve"> as the ratio </w:t>
      </w:r>
      <w:r>
        <w:rPr>
          <w:bCs/>
          <w:i/>
          <w:lang w:val="en-US"/>
        </w:rPr>
        <w:t>S</w:t>
      </w:r>
      <w:r>
        <w:rPr>
          <w:bCs/>
          <w:lang w:val="en-US"/>
        </w:rPr>
        <w:t>/ (</w:t>
      </w:r>
      <w:r>
        <w:rPr>
          <w:bCs/>
          <w:i/>
          <w:lang w:val="en-US"/>
        </w:rPr>
        <w:t>NS+S)</w:t>
      </w:r>
      <w:r>
        <w:rPr>
          <w:bCs/>
          <w:lang w:val="en-US"/>
        </w:rPr>
        <w:t xml:space="preserve">, such as in the work of Luscombe and Thornton [32]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Following these steps we were able to estimate specificities for 49 TFs in </w:t>
      </w:r>
      <w:r>
        <w:rPr>
          <w:bCs/>
          <w:i/>
          <w:lang w:val="en-US"/>
        </w:rPr>
        <w:t>E. coli</w:t>
      </w:r>
      <w:r>
        <w:rPr>
          <w:bCs/>
          <w:lang w:val="en-US"/>
        </w:rPr>
        <w:t xml:space="preserve"> and for 33 TFs in </w:t>
      </w:r>
      <w:r>
        <w:rPr>
          <w:bCs/>
          <w:i/>
          <w:lang w:val="en-US"/>
        </w:rPr>
        <w:t>B. subtilis</w:t>
      </w:r>
      <w:r>
        <w:rPr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pplementary tables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Table S1. Transcriptional regulatory interactions of </w:t>
      </w:r>
      <w:r>
        <w:rPr>
          <w:b/>
          <w:i/>
          <w:lang w:val="en-US"/>
        </w:rPr>
        <w:t>Escherichia coli</w:t>
      </w:r>
      <w:r>
        <w:rPr>
          <w:b/>
          <w:lang w:val="en-US"/>
        </w:rPr>
        <w:t xml:space="preserve"> K12 from RegulonDB release version 5.5 (</w:t>
      </w:r>
      <w:hyperlink r:id="rId2">
        <w:r>
          <w:rPr>
            <w:rStyle w:val="InternetLink"/>
            <w:b/>
            <w:lang w:val="en-US"/>
          </w:rPr>
          <w:t>http://regulondb.ccg.unam.mx/</w:t>
        </w:r>
      </w:hyperlink>
      <w:r>
        <w:rPr>
          <w:b/>
          <w:lang w:val="en-US"/>
        </w:rPr>
        <w:t xml:space="preserve">) and for </w:t>
      </w:r>
      <w:r>
        <w:rPr>
          <w:b/>
          <w:i/>
          <w:lang w:val="en-US"/>
        </w:rPr>
        <w:t xml:space="preserve">Bacillus subtilis </w:t>
      </w:r>
      <w:r>
        <w:rPr>
          <w:b/>
          <w:lang w:val="en-US"/>
        </w:rPr>
        <w:t>from DBTBS release version 4.1 (</w:t>
      </w:r>
      <w:hyperlink r:id="rId3">
        <w:r>
          <w:rPr>
            <w:rStyle w:val="InternetLink"/>
            <w:b/>
            <w:lang w:val="en-US"/>
          </w:rPr>
          <w:t>http://dbtbs.hgc.jp/</w:t>
        </w:r>
      </w:hyperlink>
      <w:r>
        <w:rPr>
          <w:b/>
          <w:lang w:val="en-US"/>
        </w:rPr>
        <w:t>)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720" w:right="-789" w:hanging="0"/>
        <w:jc w:val="both"/>
        <w:rPr/>
      </w:pPr>
      <w:r>
        <w:rPr>
          <w:b/>
          <w:lang w:val="en-US"/>
        </w:rPr>
        <w:t>k:</w:t>
      </w:r>
      <w:r>
        <w:rPr>
          <w:lang w:val="en-US"/>
        </w:rPr>
        <w:t xml:space="preserve">   Total number of regulated genes by a transcription factor (TF) with known DNA binding sites.</w:t>
      </w:r>
    </w:p>
    <w:p>
      <w:pPr>
        <w:pStyle w:val="Normal"/>
        <w:ind w:left="-720" w:right="-789" w:hanging="0"/>
        <w:jc w:val="both"/>
        <w:rPr/>
      </w:pPr>
      <w:r>
        <w:rPr>
          <w:b/>
          <w:lang w:val="en-US"/>
        </w:rPr>
        <w:t>n:</w:t>
      </w:r>
      <w:r>
        <w:rPr>
          <w:lang w:val="en-US"/>
        </w:rPr>
        <w:t xml:space="preserve">   Total number of DNA binding sites that have been characterized for a TF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360"/>
        <w:gridCol w:w="3240"/>
        <w:gridCol w:w="1080"/>
        <w:gridCol w:w="10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0"/>
                <w:szCs w:val="20"/>
                <w:lang w:val="en-US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i/>
                <w:i/>
                <w:lang w:val="en-US"/>
              </w:rPr>
            </w:pPr>
            <w:r>
              <w:rPr>
                <w:rFonts w:cs="Courier;Courier New" w:ascii="Courier;Courier New" w:hAnsi="Courier;Courier New"/>
                <w:b/>
                <w:i/>
                <w:lang w:val="en-US"/>
              </w:rPr>
              <w:t>Escherichia coli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lang w:val="en-US"/>
              </w:rPr>
            </w:pPr>
            <w:r>
              <w:rPr>
                <w:rFonts w:cs="Courier;Courier New" w:ascii="Courier;Courier New" w:hAnsi="Courier;Courier New"/>
                <w:b/>
                <w:lang w:val="en-US"/>
              </w:rPr>
              <w:t>RegulonDB version 5.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i/>
                <w:i/>
                <w:lang w:val="en-US"/>
              </w:rPr>
            </w:pPr>
            <w:r>
              <w:rPr>
                <w:rFonts w:cs="Courier;Courier New" w:ascii="Courier;Courier New" w:hAnsi="Courier;Courier New"/>
                <w:b/>
                <w:i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;Courier New" w:ascii="Courier;Courier New" w:hAnsi="Courier;Courier New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i/>
                <w:i/>
                <w:lang w:val="en-US"/>
              </w:rPr>
            </w:pPr>
            <w:r>
              <w:rPr>
                <w:rFonts w:cs="Courier;Courier New" w:ascii="Courier;Courier New" w:hAnsi="Courier;Courier New"/>
                <w:b/>
                <w:i/>
                <w:lang w:val="en-US"/>
              </w:rPr>
              <w:t>Bacillus subtilis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i/>
                <w:i/>
                <w:lang w:val="en-US"/>
              </w:rPr>
            </w:pPr>
            <w:r>
              <w:rPr>
                <w:rFonts w:cs="Courier;Courier New" w:ascii="Courier;Courier New" w:hAnsi="Courier;Courier New"/>
                <w:b/>
                <w:lang w:val="en-US"/>
              </w:rPr>
              <w:t>DBTBS version 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Transcription Factor</w:t>
            </w:r>
          </w:p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# g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# bsDN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Transcription Factor</w:t>
            </w:r>
          </w:p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# g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;Courier New" w:hAnsi="Courier;Courier New"/>
                <w:b/>
                <w:sz w:val="20"/>
                <w:szCs w:val="20"/>
              </w:rPr>
              <w:t># bsDN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p|16131236|b3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K|16078106|BG1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s|16131149|b3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oP|16079963|BG1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hf|1788005|b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cpA|16080026|BG1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cA|16132218|b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trB|16079334|BG1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rL|16129184|b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IIID|16080695|BG1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nr|16129295|b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0A|16079478|BG1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rp|16128856|b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gU|16080602|BG1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r|16128659|b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nrA|16078396|BG1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-ns|1787489|b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brB|16077105|BG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xR|16131752|b3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Y|16078680|BG1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xA|16131869|b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erE|16079893|BG1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J|16131776|b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r|16079409|BG1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mpR|16131282|b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rR|16077115|BG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gR|16131127|b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naA|16077069|BG1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lhD|49176166|b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VT|16077124|BG1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pR|16131297|b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pr|16078063|BG1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oP|16129093|b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R|16081061|BG1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xS|16131888|b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ssR|16080354|BG1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oB|16128384|b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nR|16078808|BG1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yrR|16129284|b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D|16079369|BG1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A|16129490|b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R|16079517|BG1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rR|16129616|b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lbO|16078573|BG1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lT|16131294|b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R|16080450|BG1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rP|16130130|b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cR|16081087|BG1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C|16128058|b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A|16080219|BG1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uR|16128073|b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tsR|16077151|BG1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ytR|16131772|b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pP|16077992|BG1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dR|16129150|b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xA|16078848|BG1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ntR|49176356|b3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k|16078488|BG1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clR|16131844|b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cpC|16078478|BG1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c|16129930|b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|16077826|BG12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gC|16128652|b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nr|16080784|BG1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pR|16132210|b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ycF|16081093|BG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xyR|16131799|b3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cR|16080295|BG13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ysB|16129236|b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oR|16080994|BG1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naA|16131570|b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diH|16077664|BG1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cR|16130456|b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hrC|16079481|BG1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oR|16128808|b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ggR|16080448|BG1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lR|16130741|b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olR|16081028|BG1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lS|16130089|b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ta|16080713|BG12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lc|16129552|b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R|16078008|BG1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R|16131944|b4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tR|16079720|BG1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E|16128729|b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rcA|16079603|BG1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b|16132213|b4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iA|16080268|BG1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|16128961|b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iB|16080267|BG1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iF|49175992|b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yrR|16078611|BG1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hlA|16130638|b2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nA|16078230|BG1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cvA|16130715|b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re|16078316|BG10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R|16131677|b3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kmA|16078380|BG13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haS|16131745|b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aA|16077249|BG1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ylR|16131440|b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kdR|16079466|BG1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a|16130150|b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tC|16078907|BG1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uR|16131950|b4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vR|16079762|BG1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dnR|16132086|b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ufM|16080205|BG12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cI|49176012|b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ur|16079565|BG1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spF|49176097|b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oR|16077877|BG1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xuR|16132145|b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cpB|16081139|BG1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l|16129929|b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uR|16078502|BG12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ynR|16128323|b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bR|16077457|BG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uR|16130989|b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utR|16077681|BG1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vY|16131631|b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cT|16080959|BG1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lI|16129578|b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ytR|16080618|BG1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aX|16129360|b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ntR|16079508|BG1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haR|16131746|b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cT|16080858|BG1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yA|16129600|b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cY|16080893|BG1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eR|16132063|b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eR|16077849|BG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hpA|16131539|b3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ylR|16078822|BG1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apR|16130331|b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fhP|16077928|BG1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tI|49176011|b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ocG|16078980|BG1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rA|16131807|b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wfK|16080817|BG1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sR|16128554|b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sR|16079634|BG1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vgA|16130301|b2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lB|16079725|BG1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cI|16132114|b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rA|16079301|BG1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cC|16130880|b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tR|16079711|BG1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fR|49176231|b2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mrR|50812267|BG1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pE|16128670|b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uR|16078302|BG1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rhA|16130224|b2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cT|16078452|BG1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hpR|16128331|b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xlR|16077416|BG1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haR|16128014|b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gR|16079270|BG1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bsR|16131621|b3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pR|16077477|BG1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xR|16131889|b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cR|16080470|BG12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cA|16131011|b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cR|16080911|BG1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cR|16131012|b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mrA|16077337|BG1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iaJ|16131445|b3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rpA|16077572|BG1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raR|16131834|b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rpB|16077573|BG1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d|50812218|BG1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nI|16078231|BG1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pf|16078321|BG1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fiA|16077886|BG1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</w:r>
          </w:p>
          <w:p>
            <w:pPr>
              <w:pStyle w:val="Heading8"/>
              <w:rPr>
                <w:color w:val="000080"/>
                <w:szCs w:val="20"/>
              </w:rPr>
            </w:pPr>
            <w:r>
              <w:rPr/>
              <w:t>89 T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5 T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1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ourier New" w:hAnsi="Courier New" w:cs="Courier New"/>
                <w:b/>
                <w:b/>
                <w:color w:val="000080"/>
                <w:sz w:val="22"/>
                <w:szCs w:val="20"/>
              </w:rPr>
            </w:pPr>
            <w:r>
              <w:rPr>
                <w:rFonts w:cs="Courier New"/>
                <w:b/>
                <w:color w:val="00008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Table S2. Paralogous groups after assigning SUPERFAMILY and PFAM domains (see Materials and Methods), including 151 transcription factors of </w:t>
      </w:r>
      <w:r>
        <w:rPr>
          <w:b/>
          <w:i/>
          <w:lang w:val="en-US"/>
        </w:rPr>
        <w:t>Escherichia coli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right="-789" w:hanging="720"/>
        <w:jc w:val="both"/>
        <w:rPr/>
      </w:pPr>
      <w:r>
        <w:rPr>
          <w:rFonts w:cs="Courier New" w:ascii="Courier New" w:hAnsi="Courier New"/>
          <w:b/>
          <w:szCs w:val="20"/>
          <w:lang w:val="en-US"/>
        </w:rPr>
        <w:t>†</w:t>
      </w:r>
      <w:r>
        <w:rPr>
          <w:lang w:val="en-US"/>
        </w:rPr>
        <w:tab/>
        <w:t>Gene(s) that belongs to other PFAM group [not shown].</w:t>
      </w:r>
    </w:p>
    <w:p>
      <w:pPr>
        <w:pStyle w:val="Normal"/>
        <w:ind w:hanging="720"/>
        <w:jc w:val="both"/>
        <w:rPr/>
      </w:pPr>
      <w:r>
        <w:rPr>
          <w:lang w:val="en-US"/>
        </w:rPr>
        <w:t>*</w:t>
        <w:tab/>
        <w:t>PFAM group that include more gene members than their SFAM family [not shown].</w:t>
      </w:r>
    </w:p>
    <w:p>
      <w:pPr>
        <w:pStyle w:val="Normal"/>
        <w:ind w:hanging="720"/>
        <w:jc w:val="both"/>
        <w:rPr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Ψ</w:t>
      </w:r>
      <w:r>
        <w:rPr>
          <w:rFonts w:cs="Courier New" w:ascii="Courier New" w:hAnsi="Courier New"/>
          <w:b/>
          <w:sz w:val="20"/>
          <w:szCs w:val="20"/>
          <w:lang w:val="en-US"/>
        </w:rPr>
        <w:tab/>
      </w:r>
      <w:r>
        <w:rPr>
          <w:bCs/>
          <w:szCs w:val="20"/>
          <w:lang w:val="en-US"/>
        </w:rPr>
        <w:t xml:space="preserve">PFAM group </w:t>
      </w:r>
      <w:r>
        <w:rPr>
          <w:lang w:val="en-US"/>
        </w:rPr>
        <w:t xml:space="preserve">that is shared with other SFAM family. </w:t>
      </w:r>
    </w:p>
    <w:p>
      <w:pPr>
        <w:pStyle w:val="Normal"/>
        <w:ind w:hanging="720"/>
        <w:jc w:val="both"/>
        <w:rPr>
          <w:color w:val="000080"/>
          <w:lang w:val="en-US"/>
        </w:rPr>
      </w:pPr>
      <w:r>
        <w:rPr>
          <w:b/>
          <w:color w:val="000080"/>
          <w:szCs w:val="20"/>
          <w:lang w:val="en-US"/>
        </w:rPr>
        <w:t>Transcription factor genes</w:t>
      </w:r>
    </w:p>
    <w:p>
      <w:pPr>
        <w:pStyle w:val="Normal"/>
        <w:jc w:val="both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944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0"/>
        <w:gridCol w:w="862"/>
        <w:gridCol w:w="720"/>
        <w:gridCol w:w="738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FAM domain-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PFAM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main-#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# ge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# TF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embers</w:t>
            </w:r>
          </w:p>
        </w:tc>
      </w:tr>
      <w:tr>
        <w:trPr/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roups of orthologous TFs formed by congruence in domains and total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68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67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15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88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65.12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035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2805.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2870.6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0150|b2213|a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68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54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02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78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58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842.1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9284|b1323|tyr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68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54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781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58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590.1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2954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7728.4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0638|b2731|fhl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037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68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2237.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3099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8279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807|b3973|bi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00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392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7840.2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9150|b1187|fad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33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26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3459.7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8729|b0761|mod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30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717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726.7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869|b4043|lex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25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316.1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2863.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127|b3237|arg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29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54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308.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8299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570|b3702|dna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59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340.1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776|b3938|metJ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29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371.1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2210|b4393|trp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59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5247.3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49176166|b1892|flhD</w:t>
            </w:r>
          </w:p>
        </w:tc>
      </w:tr>
      <w:tr>
        <w:trPr/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formed by congruence in domains and total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2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356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532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28073|b0080|fru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29281|b1320|ycjW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29578|b1620|mal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29616|b1658|pur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0089|b2151|gal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30621|b2714|ascG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0741|b2837|gal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30970|b3075|ebgR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1621|b3753|rbs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1772|b3934|cyt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2063|b4241|treR 16132086|b4264|idnR 49176012|b0345|lacI 49176356|b3438|gnt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8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614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28257|b0272|yagI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28331|b0346|mhp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28490|b0506|allR 16129781|b1827|kdgR 16130183|b2248|yfaX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1445|b3574|yiaJ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32120|b4299|yjhI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90111675|b4018|iclR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037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128856|b0889|lrp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31611|b3743|asnC 90111137|b0447|ybaO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0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27.1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325.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129295|b1334|fnr 16131236|b3357|crp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2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216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28425|b0440|hupB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16128879|b0912|ihfB 16129668|b1712|ihf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31830|b4000|hupA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7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816.1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29198|b1237|hn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30583|b2669|stpA </w:t>
            </w:r>
          </w:p>
        </w:tc>
      </w:tr>
      <w:tr>
        <w:trPr/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formed by congruence in domains and TF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7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4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58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954.9-1 PF07728.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131708|b3868|glnG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16131834|b4004|zra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30157|b2220|atoC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85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26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3466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8014|b0020|nha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128195|b0208|yafC 16128239|b0254|perR 16128301|b0316|yahB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8323|b0338|cyn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128488|b0504|ybbS 16128867|b0900|ycaN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9236|b1275|cysB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129289|b1328|ycjZ 16129300|b1339|abgR 16129485|b1526|yneJ 16129553|b1595|ynfL 16129617|b1659|ydhB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9929|b1987|cb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9930|b1988|nac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130095|b2157|yeiE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 xml:space="preserve">16130224|b2289|lrhA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130296|b2364|dsdC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0331|b2405|xap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130335|b2409|yfeR 16130462|b2537|hcaR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 xml:space="preserve">16130715|b2808|gcvA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130743|b2839|lysR 16130817|b2916|argP 16130956|b3060|ygiP 16131000|b3105|yhaJ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011|b3118|tdc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131133|b3243|aaeR 16131393|b3521|yhjC 16131456|b3585|yiaU 16131579|b3711|yidZ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631|b3773|ilv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677|b3828|met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799|b3961|oxy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132148|b4327|yjiE 49176046|b0768|ybhD 49176402|b4480|hdfR 90111083|b0076|leuO 90111155|b0629|ybeF 90111269|b1422|ydcI 90111335|b1799|yeaT 90111371|b2015|yeeY 90111462|b2577|yfiE 90111513|b2921|ygf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28586|b0603|ybd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5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4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542.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545.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8281.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132114|b4293|fecI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30498|b2573|rpoE 16131333|b3461|rpoH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3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65.12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6445.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132213|b4396|rob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90111109|b0300|ykgA</w:t>
            </w:r>
          </w:p>
        </w:tc>
      </w:tr>
      <w:tr>
        <w:trPr>
          <w:trHeight w:val="9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4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58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954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7728.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90111246|b1303|psp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28315|b0330|prp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4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8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58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590.1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954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90111447|b2491|hyf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90111481|b2709|nor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95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455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8220.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8279.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29245|b1284|yciT 16130614|b2707|srlR 16130642|b2735|ygbI 16130712|b2805|fucR 16131023|b3131|aga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 xml:space="preserve"> 16131297|b3423|glp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90111660|b3884|yihW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32013|b4191|ulaR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29724|b1770|ydjF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89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5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96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1294|b3418|mal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30756|b2852|ygeH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95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455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8220.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8808|b0840|deo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132121|b4300|sgcR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128598|b0615|citF 16128654|b0678|nagB 16130158|b2221|atoD 16130159|b2222|atoA 16131033|b3141|agaI 49176282|b2912|ygfA 49176397|b3718|yieK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376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28471|b0487|cueR 16129125|b1162|ycgE 16130065|b2127|mlrA 16131171|b3292|zntR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1889|b4063|sox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28543|b0560|nohB 16129104|b1141|ymfG 16129507|b1548|nohA 16130329|b2399|yfeD 90111429|b2398|yfeC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67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480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28652|b0676|nagC 16129552|b1594|dgs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31910|b4084|alsK 90111457|b2550|yphH 90111558|b3222|nanK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28057|b0063|araB 16128087|b0094|ftsA 16129082|b1119|nagK 16129761|b1807|yeaZ 16130231|b2296|ackA 16130320|b2388|glk 16130379|b2454|eutJ 16130427|b2502|ppx 16130683|b2776|ygcE 16130710|b2803|fucK 16131008|b3115|tdcD 16131435|b3564|xylB 16131451|b3580|lyxK 16131744|b3904|rhaB 16131764|b3926|glpK 49176118|b1511|lsrK 49176408|b3779|gpp 90111128|b0394|mak 90111380|b2069|yegD 90111564|b3251|mreB</w:t>
            </w:r>
          </w:p>
        </w:tc>
      </w:tr>
      <w:tr>
        <w:trPr/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formed by groups of domains and same TF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7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96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545.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8281.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96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29184|b1221|nar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28519|b0535|fimZ 16129861|b1914|uvrY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0130|b2193|nar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30154|b2217|rcsB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0301|b2369|evgA 16131539|b3669|uhp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29566|b1608|rstA 16132215|b4398|creB 90111499|b2855|ygeK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7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486.1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8384|b0399|phoB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8554|b0571|cusR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8670|b0694|kdpE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 xml:space="preserve">16128961|b0995|torR 16129093|b1130|phoP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30019|b2079|baeR 16130313|b2381|ypdB 16130921|b3025|qseB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 xml:space="preserve"> 16131282|b3405|ompR 16131752|b3912|cpxR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131939|b4113|basR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2218|b4401|arc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90111362|b1969|yedW 90111392|b2125|yeh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128603|b0620|citB 16129196|b1235|rssB 16129834|b1882|cheY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950|b4124|dcu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475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047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082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392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7729.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128659|b0683|fur </w:t>
            </w:r>
            <w:r>
              <w:rPr>
                <w:rFonts w:cs="Courier New" w:ascii="Courier New" w:hAnsi="Courier New"/>
                <w:sz w:val="20"/>
                <w:szCs w:val="20"/>
              </w:rPr>
              <w:t>90111679|b4046|zu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130596|b2684|mprA 90111289|b1530|mar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90111310|b1642|sly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0456|b2531|isc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32000|b4178|yjeB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28106|b0113|pdhR 16129499|b1540|ydfH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0880|b2980|glc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131475|b3604|lldR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2145|b4324|uxu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9176329|b3226|nanR 49176392|b4479|dgoR 49176401|b3755|yieP 90111276|b1450|yncC 90111478|b2664|csi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90111537|b3094|exu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129112|b1149|ymfN 16130581|b2667|ygaV 16130966|b3071|yqjI 16131373|b3501|arsR 49176497|b4357|yjjM 90111706|b4212|ytfH 16128705|b0730|mngR 16130039|b2101|yegW 16131552|b3684|yidP 16131712|b3872|yihL 16131928|b4102|phnF 90111578|b3375|frl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68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2954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440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 xml:space="preserve">16131149|b3261|fi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128814|b0846|ybjK 16131801|b3963|fabR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49176011|b0313|bet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90111712|b4251|yjgJ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128529|b0546|ybcM 16128547|b0564|appY 16129345|b1384|feaR 16131387|b3515|gadW 16128549|b0566|envY 16129458|b1499|ydeO 16130362|b2437|yfeG 16131388|b3516|gadX 16131428|b3557|insJ 16131792|b3954|yijO 16131942|b4116|adiY 90111143|b0502|ylbG 90111689|b4135|yjdC </w:t>
            </w:r>
          </w:p>
        </w:tc>
      </w:tr>
      <w:tr>
        <w:trPr/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formed by preference in SFAM domains and TF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68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45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18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65.12-2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944|b4118|mel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68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82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65.12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440|b3569|xyl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689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18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65.12-2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2311.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31746|b3906|rha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29652|b1696|ydiP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689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21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65.12-2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2311.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128058|b0064|araC 16131745|b3905|rha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65.12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Ψ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28290|b0305|ykgD 16130314|b2382|ypdC 16131550|b3680|yidL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31888|b4062|sox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90111290|b1531|ma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90111526|b3010|yqhC</w:t>
            </w:r>
          </w:p>
        </w:tc>
      </w:tr>
      <w:tr>
        <w:trPr/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only formed by PFAM domain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7848.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8223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129360|b1399|paa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Table S3. Paralogous groups after assigning SUPERFAMILY and PFAM domains (see Materials and Methods), including 93 transcription factors of </w:t>
      </w:r>
      <w:r>
        <w:rPr>
          <w:b/>
          <w:i/>
          <w:lang w:val="en-US"/>
        </w:rPr>
        <w:t>Bacillus subtilis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right="-789" w:hanging="720"/>
        <w:jc w:val="both"/>
        <w:rPr/>
      </w:pPr>
      <w:r>
        <w:rPr>
          <w:rFonts w:cs="Courier New" w:ascii="Courier New" w:hAnsi="Courier New"/>
          <w:b/>
          <w:szCs w:val="20"/>
          <w:lang w:val="en-US"/>
        </w:rPr>
        <w:t>†</w:t>
      </w:r>
      <w:r>
        <w:rPr>
          <w:lang w:val="en-US"/>
        </w:rPr>
        <w:tab/>
        <w:t>Gene(s) that belongs to other PFAM group [not shown].</w:t>
      </w:r>
    </w:p>
    <w:p>
      <w:pPr>
        <w:pStyle w:val="Normal"/>
        <w:ind w:hanging="720"/>
        <w:jc w:val="both"/>
        <w:rPr>
          <w:lang w:val="en-US"/>
        </w:rPr>
      </w:pPr>
      <w:r>
        <w:rPr>
          <w:lang w:val="en-US"/>
        </w:rPr>
        <w:t>*</w:t>
        <w:tab/>
        <w:t>PFAM group that include more gene members than their SFAM family [not shown].</w:t>
      </w:r>
    </w:p>
    <w:p>
      <w:pPr>
        <w:pStyle w:val="Normal"/>
        <w:ind w:hanging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Ψ</w:t>
      </w:r>
      <w:r>
        <w:rPr>
          <w:rFonts w:cs="Courier New" w:ascii="Courier New" w:hAnsi="Courier New"/>
          <w:b/>
          <w:sz w:val="20"/>
          <w:szCs w:val="20"/>
          <w:lang w:val="en-US"/>
        </w:rPr>
        <w:tab/>
      </w:r>
      <w:r>
        <w:rPr>
          <w:bCs/>
          <w:szCs w:val="20"/>
          <w:lang w:val="en-US"/>
        </w:rPr>
        <w:t xml:space="preserve">PFAM group </w:t>
      </w:r>
      <w:r>
        <w:rPr>
          <w:lang w:val="en-US"/>
        </w:rPr>
        <w:t xml:space="preserve">that is shared with other SFAM family. </w:t>
      </w:r>
    </w:p>
    <w:p>
      <w:pPr>
        <w:pStyle w:val="Normal"/>
        <w:ind w:hanging="720"/>
        <w:jc w:val="both"/>
        <w:rPr>
          <w:lang w:val="en-US"/>
        </w:rPr>
      </w:pPr>
      <w:r>
        <w:rPr>
          <w:b/>
          <w:color w:val="000080"/>
          <w:szCs w:val="20"/>
          <w:lang w:val="en-US"/>
        </w:rPr>
        <w:t>Transcription factor genes</w:t>
      </w:r>
    </w:p>
    <w:p>
      <w:pPr>
        <w:pStyle w:val="Normal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2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0"/>
        <w:gridCol w:w="862"/>
        <w:gridCol w:w="720"/>
        <w:gridCol w:w="576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FAM domain-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PFAM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main-#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# ge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# T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Members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roups of orthologous TFs formed by congruence in domains and total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1 51735-1 52540-1 5578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F00158.16-1 PF00989.13-2 PF02954.9-1 PF08448.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9466|BG11721|bkd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2540-1 53062-1 6352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04.19-1 PF00158.16-1 PF00874.9-2 PF03610.5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9762|BG10677|lev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2 52794-1 55804-1 6352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359.11-1 PF00874.9-2 PF05043.3-1 PF08279.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80911|BG11346|lic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1 52540-1 5578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58.16-1 PF01590.15-1 PF02954.9-1 PF07728.4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7877|BG11790|aco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1 52540-1 55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58.16-1 PF02954.9-1 PF07726.1-1 PF07728.4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81087|BG10723|roc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2 5788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65.12-2 PF02805.5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7249|BG10166|ada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4797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325.9-1 PF02742.5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9508|BG11702|mnt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120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27.18-1 PF00325.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80784|BG11343|fn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130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717.13-1 PF01726.7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8848|BG10678|lex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173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629.8-1 PF06971.3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7664|BG12205|ydiH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382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392.11-1 PF00532.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80450|BG11913|ara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525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316.12-1 PF02863.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9481|BG10309|ahrC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568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237.6-1 PF03099.9-1 PF08279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9301|BG11206|bir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5-1 8908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376.13-1 PF07739.3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80713|BG12482|mt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5-1 5254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308.8-1 PF08299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7069|BG10065|dna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96.10-1 PF04545.5-1 PF08281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9893|BG10355|ger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1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3070.5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8230|BG10791|tenA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1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081.5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9334|BG10278|mtrB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9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309.2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7992|BG10185|glpP 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formed by congruence in domains and total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385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26.16-1 PF03466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386|BG12009|ycgK 16077430|BG12022|yclA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008|BG10853|citR 16078478|BG13297|ccp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8903|BG13552|yofA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907|BG10810|glt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8936|BG13491|yoaU 16079716|BG12288|yrdQ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9720|BG11942|glt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9740|BG12278|yraN 16079992|BG13877|ytlI 16080344|BG14032|yusT 16080452|BG14087|yvbU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655|BG10470|als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669|BG12517|ywqM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817|BG10635|ywf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882|BG10570|ywbI 16080939|BG11898|yxjO 16081119|BG10026|yybE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51-1 6352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874.9-2 PF03123.5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8452|BG12593|glcT 16080858|BG10593|sacT 16080893|BG10559|sacY 16080959|BG10474|licT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9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581.6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231|BG10792|ten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880|BG10572|thiE 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formed by congruence in domains and TF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89-1 4849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440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7337|BG12612|lm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7599|BG12146|ydeS 16077625|BG12170|ydgC 16077904|BG12894|yfiR 16078079|BG10432|yhgD 16080411|BG14062|yvaF 16080501|BG12428|yvdT 16081051|BG11108|yxaF 50812197|BG14194|yez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079907|BG12330|ysi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338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155.11-1 PF00392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7457|BG12042|gab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7585|BG12133|ydeF 16077591|BG12139|ydeL 16077604|BG12151|ydfD 16078013|BG13015|yhdI 50812213|BG13101|yisV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2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583.1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488|BG12054|ydaF 16077602|BG12149|ydfB 16077627|BG12172|ydgE 16077644|BG12186|ydhI 16077660|BG12201|ydiD 16077759|BG11809|yesJ 16077811|BG12962|yfmK 16078014|BG13016|yhdJ 16078095|BG13059|yhfO 16078163|BG13113|yitH 16078164|BG13114|yitI 16078249|BG13159|yjcF 16078254|BG13164|yjcK 16078269|BG13179|yjdG 16078373|BG11421|ykkB 16078574|BG13368|ylbP 16078815|BG12256|ynaD 16078914|BG13472|yoaA 16078929|BG13486|yoaP 16078966|BG13509|yobR 16079033|BG11197|cgeE 16079214|BG13579|yokL 16079381|BG10522|ribT 16079426|BG11754|yqjY 16079698|BG11780|yrkN 16079713|BG10906|bltD 16079885|BG12336|ysnE 16079991|BG13883|ytmI 16080021|BG10369|acuA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268|BG10695|pa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442|BG14084|yvbK 16080709|BG12486|ywnH 16080839|BG10612|spsD 16081002|BG11888|yxeL 16081038|BG11354|yxbD 16081081|BG11467|yycN 16081120|BG10027|yybD 16081124|BG10031|yyaT 16081126|BG10033|yyaR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077239|BG11571|ybbJ 16078214|BG13132|yjbC 16078458|BG12252|ykwB 16078532|BG13331|ykzC 16078976|BG13516|yocC 16079028|BG13543|yodP 16079424|BG11756|yqkA 16080152|BG13948|yuaI 16080749|BG10938|ywlB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5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515.17-1 PF00931.12-1 PF05729.2-1 PF07719.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7681|BG10178|gut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7351|BG12663|rapJ 16077568|BG12119|rapI 16077751|BG11031|rapH 16078308|BG10652|rapA 16078951|BG12664|rapK 16079316|BG11496|ypiA 16079543|BG11683|yqgP 16079636|BG11299|rapE 16079802|BG13788|yrrB 16079876|BG12338|ysoA 16080534|BG12396|yvcD 16080691|BG11967|rapD 16080722|BG11965|rapB 16080798|BG11968|rapF 16081082|BG11466|rapG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67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480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653|BG12195|ydhR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822|BG11986|xyl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9541|BG11685|glcK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7659|BG12200|ydiC 16077994|BG10187|glpK 16078511|BG10987|mreBH 16078592|BG10231|ftsA 16078824|BG10807|xylB 16078916|BG13474|yoaC 16079463|BG11724|buk 16079855|BG10326|mreB 16079931|BG11905|araB 16079999|BG10813|ackA 16080172|BG12385|yulC 16081058|BG10649|gntK 50812298|BG10916|mbl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97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380.12-1 PF01418.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237|BG11569|ybbH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7886|BG11847|yf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7238|BG11570|ybbI 16077414|BG11182|hxlB 16080187|BG12366|pgi 16080314|BG14002|yurP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5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545.5-1 PF08281.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321|BG10998|xp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376|BG14147|yvr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078660|BG10829|ylxM 16079692|BG10919|spoIIIC 16078258|BG13168|yjcO</w:t>
            </w:r>
          </w:p>
        </w:tc>
      </w:tr>
      <w:tr>
        <w:trPr>
          <w:trHeight w:val="2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447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014.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7105|BG10100|abrB 16077124|BG10119|spoVT </w:t>
            </w:r>
            <w:r>
              <w:rPr>
                <w:rFonts w:cs="Courier New" w:ascii="Courier New" w:hAnsi="Courier New"/>
                <w:sz w:val="20"/>
                <w:szCs w:val="20"/>
              </w:rPr>
              <w:t>16078512|BG10988|abh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8577|BG11425|yllB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2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2608.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80206|BG12349|yufN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50812218|BG13126|me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080649|BG10881|rbsB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formed by groups of domains and same TF member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4-1 5217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 PF00196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 PF00196.10-1 PF08281.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486.1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269|BG12723|ybdJ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219|BG10381|com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361|BG14133|yvqC 16080459|BG12446|yvfU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602|BG10393|deg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942|BG11895|yxjL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998|BG13006|yhcZ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980|BG13520|yoc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Ψ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9478|BG10765|spo0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Ψ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354|BG14131|css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077609|BG12156|ydfI 16077897|BG12216|yfiK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413-1 5382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356.11-1 PF00532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356.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8120|BG13079|yhjM 16078147|BG10847|degA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302|BG13211|exu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8451|BG13327|ykvZ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9270|BG11398|kdgR 16080026|BG10376|ccp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078|BG12626|msmR 16080516|BG12414|yvdE 16080644|BG10876|rbsR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1139|BG10045|ccp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470|BG12435|lac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85-1 5578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614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628.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16077477|BG11214|kip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9603|BG10662|hrcA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50-1 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455.13-1 PF08220.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455.13-1 PF08220.3-1 PF08279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502|BG12589|fru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173|BG12384|yulB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80683|BG12503|glcR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1028|BG11364|iol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7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486.1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0072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Ψ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7324|BG11167|ycbL 16077443|BG12031|yclJ 16078390|BG13252|ykoG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9369|BG10534|res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9696|BG11782|yrkP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9963|BG10363|pho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092|BG12340|ytsA 16080375|BG12452|yvrH 16080525|BG12405|yvcP 16081017|BG11126|yxdJ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1093|BG10001|yycF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Ψ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6077513|BG12074|dctR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 16077826|BG12577|cit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78696|BG10258|cheY 16078857|BG11250|yne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205|BG12348|yuf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766|BG10411|spo0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>16077314|BG10872|ycbB 16077343|BG11998|yccH 16079944|BG11953|lytT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047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638.8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392.1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7702.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022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475.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1037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198.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377|BG12003|ycgE 16077544|BG12095|ydcH 16077631|BG12174|ydgG 16077634|BG12177|ydgJ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789|BG12868|yetL 16077908|BG12898|yfiV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964|BG13003|yhbI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063|BG10659|hp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8115|BG13074|yhjH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8380|BG13239|ykm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8399|BG13258|ykoM 16078431|BG13310|ykv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79229|BG11626|ypoP 16079892|BG12332|ysmB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80339|BG14027|yusO 16080558|BG14122|yvn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80561|BG11018|yvmB 16080697|BG12495|ywo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80807|BG12455|ywhA 16080896|BG10556|ywaE 16081053|BG11106|yxaD 16081123|BG10030|yyb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7416|BG11184|hxl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7594|BG12809|ydzF 16077596|BG12143|ydeP 16078440|BG13316|ykvN 16079012|BG13531|yodB 16079955|BG13831|ytcD 16080421|BG14071|yvaP 16081106|BG10013|yyb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306|BG12747|ybgA 16077652|BG12194|ydhQ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7849|BG11011|tr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78744|BG13423|ymfC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80309|BG13997|yurK 16080556|BG14124|yvo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81065|BG11484|yyd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7456|BG12781|yczG 16077600|BG12147|ydeT 16077606|BG12153|ydfF 16078972|BG13748|yozA 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9634|BG11301|ars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432|BG14078|yvb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7938|BG12227|perR 16079409|BG11766|fur 16079565|BG11668|zu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Ψ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77572|BG12122|lrp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16080448|BG14085|cgg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7971|BG11584|yhcF 16078003|BG13011|yhdE 16078910|BG10738|rtp 16078970|BG13513|yobV 16079765|BG12303|yrhO 16079806|BG13813|yrzC 16080054|BG13939|ytzE 16080098|BG13911|ytrA 16080159|BG12342|yuaC 16080427|BG14073|yvaV 16080437|BG14079|yvbF 16080716|BG12479|ywnA 16080810|BG12454|ywgB 16081057|BG10648|gntR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77319|BG11162|ycbG 16077366|BG12775|yceK 16077464|BG12047|ycnK 16077637|BG12180|ydhC 16077722|BG12874|yezC 16077901|BG12220|padR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formed by preference in SFAM domains and same TF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 54909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037.10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077492|BG12056|lrpC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077573|BG12123|lrpB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079725|BG11914|azlB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080193|BG12361|alaR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080664|BG12522|ywrC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955-1 5513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376.13-1 PF06445.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376.13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077613|BG12159|ydfL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50812267|BG10304|bmr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079711|BG10904|blt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406-1 4741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381.1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079517|BG10754|sin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785-1 5327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56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 xml:space="preserve">16077115|BG10110|purR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955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376.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rPr/>
            </w:pP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Ψ</w:t>
            </w:r>
            <w:r>
              <w:rPr>
                <w:lang w:val="en-US"/>
              </w:rPr>
              <w:t xml:space="preserve">16077806|BG12967|yfmP 16078021|BG13023|yhdQ </w:t>
            </w:r>
            <w:r>
              <w:rPr>
                <w:b/>
                <w:bCs/>
                <w:color w:val="000080"/>
                <w:lang w:val="en-US"/>
              </w:rPr>
              <w:t>16078396|BG11805|tnrA 16078808|BG10424|glnR</w:t>
            </w:r>
            <w:r>
              <w:rPr>
                <w:lang w:val="en-US"/>
              </w:rPr>
              <w:t xml:space="preserve"> 16079754|BG13777|yraB 16081132|BG10038|yyaN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080756|BG11314|ywkC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271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0156.16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</w:rPr>
              <w:t>Ψ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078611|BG10712|pyr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077119|BG10114|prs 16077136|BG10131|hprT 16078620|BG10720|pyrE 16079265|BG11079|xpt 16079815|BG12568|apt 16080742|BG10945|upp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080598|BG10397|comFC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41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F01381.12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  <w:t>*</w:t>
            </w:r>
            <w:r>
              <w:rPr>
                <w:rFonts w:cs="Courier New" w:ascii="Courier New" w:hAnsi="Courier New"/>
                <w:b/>
                <w:sz w:val="20"/>
              </w:rPr>
              <w:t>Ψ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6077148|BG12701|yazB 16077549|BG12101|ydcN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078316|BG10994|xr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078934|BG13754|yozG 16078945|BG13497|yobD 16079137|BG13652|yopS 16079141|BG13648|yopO 16079161|BG13628|yonR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16079416|BG10299|ans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079685|BG11258|yqaG 16079687|BG11257|yqaF 16079688|BG11256|yqaE 16080418|BG14159|yvzC 16080419|BG14069|yvaN 16080420|BG14070|yvaO 16080491|BG11858|slr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079042|BG13745|yotL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Heading8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ups of paralogous TFs only formed by PFAM domain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3816.4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80605|BG12449|yvhJ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080618|BG10404|lyt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637|BG12537|ywtF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307.4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16077928|BG12890|yfh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6080388|BG14153|yvsG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4299.2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080267|BG10696|paiB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5848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077151|BG10145|ctsR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6018.3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8222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078680|BG10968|codY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6338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078106|BG11059|comK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F07905.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16080295|BG13983|pucR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531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Table S4. Summaries of the roles of global regulators in </w:t>
      </w:r>
      <w:r>
        <w:rPr>
          <w:b/>
          <w:i/>
          <w:lang w:val="en-US"/>
        </w:rPr>
        <w:t>E. coli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B. subtilis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10"/>
        <w:gridCol w:w="6590"/>
      </w:tblGrid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herichia col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illus subtil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P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cp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dvm1046a;Arial Unicode MS"/>
                <w:b/>
                <w:sz w:val="22"/>
                <w:szCs w:val="22"/>
                <w:lang w:val="en-US" w:eastAsia="en-US"/>
              </w:rPr>
              <w:t xml:space="preserve">cAMP Receptor Protein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rFonts w:eastAsia="Advm1046a;Arial Unicode MS"/>
                <w:lang w:val="en-US" w:eastAsia="en-US"/>
              </w:rPr>
              <w:instrText xml:space="preserve"> ADDIN EN.CITE </w:instrText>
            </w:r>
            <w:r>
              <w:rPr>
                <w:rFonts w:eastAsia="Advm1046a;Arial Unicode MS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eastAsia="Advm1046a;Arial Unicode MS"/>
                <w:lang w:val="en-US" w:eastAsia="en-US"/>
              </w:rPr>
              <w:fldChar w:fldCharType="separate"/>
            </w:r>
            <w:r>
              <w:rPr>
                <w:rFonts w:eastAsia="Advm1046a;Arial Unicode MS"/>
                <w:sz w:val="22"/>
                <w:szCs w:val="22"/>
                <w:vertAlign w:val="superscript"/>
                <w:lang w:val="en-US" w:eastAsia="en-US"/>
              </w:rPr>
              <w:t>1; 2</w:t>
            </w:r>
            <w:r>
              <w:rPr>
                <w:rFonts w:eastAsia="Advm1046a;Arial Unicode MS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eastAsia="Advm1046a;Arial Unicode MS"/>
                <w:lang w:val="en-US" w:eastAsia="en-US"/>
              </w:rPr>
              <w:fldChar w:fldCharType="end"/>
            </w:r>
            <w:r>
              <w:rPr>
                <w:rFonts w:eastAsia="Advm1046a;Arial Unicode MS"/>
                <w:b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firstLine="290"/>
              <w:rPr/>
            </w:pPr>
            <w:r>
              <w:rPr>
                <w:rStyle w:val="Normaltext2"/>
                <w:rFonts w:cs="Times New Roman"/>
                <w:color w:val="000000"/>
                <w:sz w:val="22"/>
                <w:szCs w:val="22"/>
                <w:lang w:val="en-US"/>
              </w:rPr>
              <w:t xml:space="preserve">Major global regulator of catabolite </w:t>
            </w:r>
            <w:r>
              <w:rPr>
                <w:sz w:val="22"/>
                <w:szCs w:val="22"/>
                <w:lang w:val="en-US" w:eastAsia="en-US"/>
              </w:rPr>
              <w:t>repression</w:t>
            </w:r>
            <w:r>
              <w:rPr>
                <w:rStyle w:val="Normaltext2"/>
                <w:rFonts w:cs="Times New Roman"/>
                <w:color w:val="000000"/>
                <w:sz w:val="22"/>
                <w:szCs w:val="22"/>
                <w:lang w:val="en-US"/>
              </w:rPr>
              <w:t>, g</w:t>
            </w:r>
            <w:r>
              <w:rPr>
                <w:sz w:val="22"/>
                <w:szCs w:val="22"/>
                <w:lang w:val="en-US" w:eastAsia="en-US"/>
              </w:rPr>
              <w:t>enes required for energy production, amino acid and nucleotide metabolism and ion transport systems.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Catabolite Control Protein A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; 4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firstLine="29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ntral regulator of carbon catabolite repression in response to intracellular metabolite levels, also genes involved in membrane bioenergetics, transport and stress-response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f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yclic AMP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5; 6</w:t>
            </w:r>
            <w:r/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er46-phosphorylated forms of HPr and of Crh, </w:t>
            </w:r>
            <w:r>
              <w:rPr>
                <w:sz w:val="22"/>
                <w:szCs w:val="22"/>
                <w:lang w:val="en-US"/>
              </w:rPr>
              <w:t xml:space="preserve">Fructose-1,6-bisphosphate and </w:t>
            </w:r>
            <w:r>
              <w:rPr>
                <w:sz w:val="22"/>
                <w:szCs w:val="22"/>
                <w:lang w:val="en-US" w:eastAsia="en-US"/>
              </w:rPr>
              <w:t xml:space="preserve">Glucose 6-phosphate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&lt;EndNote&gt;&lt;Cite&gt;&lt;Author&gt;Lopez&lt;/Author&gt;&lt;Year&gt;1977&lt;/Year&gt;&lt;RecNum&gt;501&lt;/RecNum&gt;&lt;record&gt;&lt;rec-number&gt;501&lt;/rec-number&gt;&lt;foreign-keys&gt;&lt;key app="EN" db-id="xdzxerrpsfw5tsetr5rxvp95twwzaetxf0d5"&gt;501&lt;/key&gt;&lt;/foreign-keys&gt;&lt;ref-type name="Journal Article"&gt;17&lt;/ref-type&gt;&lt;contributors&gt;&lt;authors&gt;&lt;author&gt;Lopez, J. M.&lt;/author&gt;&lt;author&gt;Thoms, B.&lt;/author&gt;&lt;/authors&gt;&lt;/contributors&gt;&lt;titles&gt;&lt;title&gt;Role of sugar uptake and metabolic intermediates on catabolite repression in Bacillus subtilis&lt;/title&gt;&lt;secondary-title&gt;J Bacteriol&lt;/secondary-title&gt;&lt;alt-title&gt;Journal of bacteriology&lt;/alt-title&gt;&lt;/titles&gt;&lt;periodical&gt;&lt;full-title&gt;J Bacteriol&lt;/full-title&gt;&lt;/periodical&gt;&lt;pages&gt;217-24&lt;/pages&gt;&lt;volume&gt;129&lt;/volume&gt;&lt;number&gt;1&lt;/number&gt;&lt;keywords&gt;&lt;keyword&gt;Acetoin/metabolism&lt;/keyword&gt;&lt;keyword&gt;Acetoin Dehydrogenase/*biosynthesis&lt;/keyword&gt;&lt;keyword&gt;Alcohol Oxidoreductases/*biosynthesis&lt;/keyword&gt;&lt;keyword&gt;Bacillus subtilis/*enzymology&lt;/keyword&gt;&lt;keyword&gt;*Carbohydrate Metabolism&lt;/keyword&gt;&lt;keyword&gt;Enzyme Induction&lt;/keyword&gt;&lt;keyword&gt;*Enzyme Repression&lt;/keyword&gt;&lt;keyword&gt;Fructose/metabolism&lt;/keyword&gt;&lt;keyword&gt;Glucose/metabolism&lt;/keyword&gt;&lt;keyword&gt;Sorbitol/*metabolism&lt;/keyword&gt;&lt;/keywords&gt;&lt;dates&gt;&lt;year&gt;1977&lt;/year&gt;&lt;pub-dates&gt;&lt;date&gt;Jan&lt;/date&gt;&lt;/pub-dates&gt;&lt;/dates&gt;&lt;isbn&gt;0021-9193 (Print)&lt;/isbn&gt;&lt;accession-num&gt;401492&lt;/accession-num&gt;&lt;urls&gt;&lt;related-urls&gt;&lt;url&gt;http://www.ncbi.nlm.nih.gov/entrez/query.fcgi?cmd=Retrieve&amp;amp;db=PubMed&amp;amp;dopt=Citation&amp;amp;list_uids=401492 &lt;/url&gt;&lt;/related-urls&gt;&lt;/urls&gt;&lt;language&gt;eng&lt;/languag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FNR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n-US"/>
              </w:rPr>
              <w:t>Tnr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Normaltext2"/>
                <w:rFonts w:cs="Times New Roman"/>
                <w:b/>
                <w:color w:val="000000"/>
                <w:sz w:val="22"/>
                <w:szCs w:val="22"/>
                <w:lang w:val="en-US"/>
              </w:rPr>
              <w:t xml:space="preserve">Fumarate and Nitrate Reduction </w:t>
            </w:r>
            <w:r>
              <w:fldChar w:fldCharType="begin"/>
            </w:r>
            <w:r>
              <w:rPr>
                <w:rStyle w:val="Normaltext2"/>
                <w:vertAlign w:val="superscript"/>
                <w:sz w:val="22"/>
                <w:szCs w:val="22"/>
                <w:rFonts w:cs="Times New Roman"/>
                <w:color w:val="000000"/>
                <w:lang w:val="en-US"/>
              </w:rPr>
              <w:instrText xml:space="preserve"> ADDIN EN.CITE </w:instrText>
            </w:r>
            <w:r>
              <w:rPr>
                <w:rStyle w:val="Normaltext2"/>
                <w:rFonts w:cs="Times New Roman"/>
                <w:color w:val="000000"/>
                <w:sz w:val="22"/>
                <w:szCs w:val="22"/>
                <w:vertAlign w:val="superscript"/>
                <w:lang w:val="en-US"/>
              </w:rPr>
            </w:r>
            <w:r>
              <w:rPr>
                <w:rStyle w:val="Normaltext2"/>
                <w:vertAlign w:val="superscript"/>
                <w:sz w:val="22"/>
                <w:szCs w:val="22"/>
                <w:rFonts w:cs="Times New Roman"/>
                <w:color w:val="000000"/>
                <w:lang w:val="en-US"/>
              </w:rPr>
              <w:fldChar w:fldCharType="separate"/>
            </w:r>
            <w:r>
              <w:rPr>
                <w:rStyle w:val="Normaltext2"/>
                <w:rFonts w:cs="Times New Roman"/>
                <w:color w:val="000000"/>
                <w:sz w:val="22"/>
                <w:szCs w:val="22"/>
                <w:vertAlign w:val="superscript"/>
                <w:lang w:val="en-US"/>
              </w:rPr>
              <w:t>8; 9</w:t>
            </w:r>
            <w:r>
              <w:rPr>
                <w:rStyle w:val="Normaltext2"/>
                <w:rFonts w:cs="Times New Roman"/>
                <w:color w:val="000000"/>
                <w:sz w:val="22"/>
                <w:szCs w:val="22"/>
                <w:vertAlign w:val="superscript"/>
                <w:lang w:val="en-US"/>
              </w:rPr>
            </w:r>
            <w:r>
              <w:rPr>
                <w:rStyle w:val="Normaltext2"/>
                <w:vertAlign w:val="superscript"/>
                <w:sz w:val="22"/>
                <w:szCs w:val="22"/>
                <w:rFonts w:cs="Times New Roman"/>
                <w:color w:val="000000"/>
                <w:lang w:val="en-US"/>
              </w:rPr>
              <w:fldChar w:fldCharType="end"/>
            </w:r>
            <w:r>
              <w:rPr>
                <w:rStyle w:val="Normaltext2"/>
                <w:rFonts w:cs="Times New Roman"/>
                <w:b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90"/>
              <w:rPr>
                <w:sz w:val="22"/>
                <w:szCs w:val="22"/>
                <w:lang w:val="en-US"/>
              </w:rPr>
            </w:pPr>
            <w:r>
              <w:rPr>
                <w:rStyle w:val="Normaltext2"/>
                <w:rFonts w:cs="Times New Roman"/>
                <w:color w:val="000000"/>
                <w:sz w:val="22"/>
                <w:szCs w:val="22"/>
                <w:lang w:val="en-US"/>
              </w:rPr>
              <w:t>Stimulates genes required for fermentation and anaerobic respiration, repressing some genes that function only during aerobic growth.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TA204EF88t00;Times New Roman" w:hAnsi="TTA204EF88t00;Times New Roman" w:cs="TTA204EF88t00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ranscriptional Nitrogen Regulator protein 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instrText xml:space="preserve"> ADDIN EN.CITE </w:instrTex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10; 11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29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gulates genes involved in the transport and catabolism of nitrogen containing compounds during a </w:t>
            </w:r>
            <w:r>
              <w:rPr>
                <w:sz w:val="22"/>
                <w:szCs w:val="22"/>
                <w:lang w:val="en-US"/>
              </w:rPr>
              <w:t>nitrogen-limited growth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f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trough a [4Fe-4S]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redox-sensitive iron-sulphur cluster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12; 13</w:t>
            </w:r>
            <w:r/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lutamine synthetase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vertAlign w:val="superscript"/>
              </w:rPr>
              <w:t>14; 15</w:t>
            </w:r>
            <w:r>
              <w:rPr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RP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eucine-Responsive regulatory Protei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instrText xml:space="preserve"> ADDIN EN.CITE </w:instrTex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16; 17; 18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290"/>
              <w:rPr>
                <w:sz w:val="22"/>
                <w:szCs w:val="22"/>
                <w:lang w:val="en-US"/>
              </w:rPr>
            </w:pPr>
            <w:r>
              <w:rPr>
                <w:rStyle w:val="Normaltext2"/>
                <w:rFonts w:cs="Times New Roman"/>
                <w:color w:val="000000"/>
                <w:sz w:val="22"/>
                <w:szCs w:val="22"/>
                <w:lang w:val="en-US"/>
              </w:rPr>
              <w:t xml:space="preserve">Controls genes involved in branched-chain amino acid transport, </w:t>
            </w:r>
            <w:r>
              <w:rPr>
                <w:sz w:val="22"/>
                <w:szCs w:val="22"/>
                <w:lang w:val="en-US" w:eastAsia="en-US"/>
              </w:rPr>
              <w:t>degradation and biosynthesis</w:t>
            </w:r>
            <w:r>
              <w:rPr>
                <w:rStyle w:val="Normaltext2"/>
                <w:rFonts w:cs="Times New Roman"/>
                <w:color w:val="000000"/>
                <w:sz w:val="22"/>
                <w:szCs w:val="22"/>
                <w:lang w:val="en-US"/>
              </w:rPr>
              <w:t xml:space="preserve">. LRP is a mediator of the leucine response and </w:t>
            </w:r>
            <w:r>
              <w:rPr>
                <w:sz w:val="22"/>
                <w:szCs w:val="22"/>
                <w:lang w:val="en-US" w:eastAsia="en-US"/>
              </w:rPr>
              <w:t>regulates genes involved in the production of pili, porins, sugar transporters and nucleotide transhydrogenases.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TP-sensing transcriptional pleiotropic repressor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19; 20; 21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29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Involved in the transition from exponential growth to stationary phase and early sporulation, controlling genes involved in </w:t>
            </w:r>
            <w:r>
              <w:rPr>
                <w:sz w:val="22"/>
                <w:szCs w:val="22"/>
                <w:lang w:val="en-US" w:eastAsia="en-US"/>
              </w:rPr>
              <w:t xml:space="preserve">genetic </w:t>
            </w:r>
            <w:r>
              <w:rPr>
                <w:sz w:val="22"/>
                <w:szCs w:val="22"/>
                <w:lang w:val="en-US"/>
              </w:rPr>
              <w:t xml:space="preserve">competence, N and acetate metabolism, </w:t>
            </w:r>
            <w:r>
              <w:rPr>
                <w:sz w:val="22"/>
                <w:szCs w:val="22"/>
                <w:lang w:val="en-US" w:eastAsia="en-US"/>
              </w:rPr>
              <w:t>nutrient limitation, extracellular enzymes, transport systems, intracellular catabolic pathways, chemotaxis and antibiotic synthesi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f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ucine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18</w:t>
            </w:r>
            <w:r/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GTP, isoleucine and valine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2; 23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0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erobic Respiration Control compound A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24; 25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90"/>
              <w:rPr/>
            </w:pPr>
            <w:r>
              <w:rPr>
                <w:sz w:val="22"/>
                <w:szCs w:val="22"/>
                <w:lang w:val="en-US"/>
              </w:rPr>
              <w:t>Regulates the aerobic/anaerobic expression of genes involved in respiration and fermentation, also required for conjugative transfer of plasmids.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tage 0 SPorulation compound A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26; 27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90"/>
              <w:rPr/>
            </w:pPr>
            <w:r>
              <w:rPr>
                <w:sz w:val="22"/>
                <w:szCs w:val="22"/>
                <w:lang w:val="en-US"/>
              </w:rPr>
              <w:t xml:space="preserve">Spo0A regulates the initiation of sporulation and </w:t>
            </w:r>
            <w:r>
              <w:rPr>
                <w:sz w:val="22"/>
                <w:szCs w:val="22"/>
                <w:lang w:val="en-US" w:eastAsia="en-US"/>
              </w:rPr>
              <w:t xml:space="preserve">various other stationary phase processes. </w:t>
            </w:r>
            <w:r>
              <w:rPr>
                <w:sz w:val="22"/>
                <w:szCs w:val="22"/>
                <w:lang w:val="en-US"/>
              </w:rPr>
              <w:t>It also prevents chromosomal replication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f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osphorylated by ArcB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&lt;EndNote&gt;&lt;Cite&gt;&lt;Author&gt;Georgellis&lt;/Author&gt;&lt;Year&gt;1997&lt;/Year&gt;&lt;RecNum&gt;467&lt;/RecNum&gt;&lt;record&gt;&lt;rec-number&gt;467&lt;/rec-number&gt;&lt;foreign-keys&gt;&lt;key app="EN" db-id="xdzxerrpsfw5tsetr5rxvp95twwzaetxf0d5"&gt;467&lt;/key&gt;&lt;/foreign-keys&gt;&lt;ref-type name="Journal Article"&gt;17&lt;/ref-type&gt;&lt;contributors&gt;&lt;authors&gt;&lt;author&gt;Georgellis, D.&lt;/author&gt;&lt;author&gt;Lynch, A. S.&lt;/author&gt;&lt;author&gt;Lin, E. C.&lt;/author&gt;&lt;/authors&gt;&lt;/contributors&gt;&lt;auth-address&gt;Department of Microbiology and Molecular Genetics, Harvard Medical School, Boston, Massachusetts 02115, USA.&lt;/auth-address&gt;&lt;titles&gt;&lt;title&gt;In vitro phosphorylation study of the arc two-component signal transduction system of Escherichia coli&lt;/title&gt;&lt;secondary-title&gt;J Bacteriol&lt;/secondary-title&gt;&lt;alt-title&gt;Journal of bacteriology&lt;/alt-title&gt;&lt;/titles&gt;&lt;periodical&gt;&lt;full-title&gt;J Bacteriol&lt;/full-title&gt;&lt;/periodical&gt;&lt;pages&gt;5429-35&lt;/pages&gt;&lt;volume&gt;179&lt;/volume&gt;&lt;number&gt;17&lt;/number&gt;&lt;keywords&gt;&lt;keyword&gt;Bacterial Outer Membrane Proteins/*metabolism&lt;/keyword&gt;&lt;keyword&gt;Bacterial Proteins/chemistry/genetics/*metabolism&lt;/keyword&gt;&lt;keyword&gt;Escherichia coli/*metabolism&lt;/keyword&gt;&lt;keyword&gt;*Escherichia coli Proteins&lt;/keyword&gt;&lt;keyword&gt;Membrane Proteins/chemistry/genetics/*metabolism&lt;/keyword&gt;&lt;keyword&gt;Phosphorylation&lt;/keyword&gt;&lt;keyword&gt;*Protein Kinases&lt;/keyword&gt;&lt;keyword&gt;Recombinant Fusion Proteins&lt;/keyword&gt;&lt;keyword&gt;*Repressor Proteins&lt;/keyword&gt;&lt;keyword&gt;Research Support, Non-U.S. Gov&amp;apos;t&lt;/keyword&gt;&lt;keyword&gt;Research Support, U.S. Gov&amp;apos;t, P.H.S.&lt;/keyword&gt;&lt;keyword&gt;Signal Transduction/*physiology&lt;/keyword&gt;&lt;/keywords&gt;&lt;dates&gt;&lt;year&gt;1997&lt;/year&gt;&lt;pub-dates&gt;&lt;date&gt;Sep&lt;/date&gt;&lt;/pub-dates&gt;&lt;/dates&gt;&lt;isbn&gt;0021-9193 (Print)&lt;/isbn&gt;&lt;accession-num&gt;9286997&lt;/accession-num&gt;&lt;urls&gt;&lt;related-urls&gt;&lt;url&gt;http://www.ncbi.nlm.nih.gov/entrez/query.fcgi?cmd=Retrieve&amp;amp;db=PubMed&amp;amp;dopt=Citation&amp;amp;list_uids=9286997 &lt;/url&gt;&lt;/related-urls&gt;&lt;/urls&gt;&lt;language&gt;eng&lt;/languag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28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, which in turn senses pyruvate, NADH, lactate and acetate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sphorylated by Spo0A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29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, which in turn senses glucose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&lt;EndNote&gt;&lt;Cite&gt;&lt;Author&gt;Yamashita&lt;/Author&gt;&lt;Year&gt;1989&lt;/Year&gt;&lt;RecNum&gt;654&lt;/RecNum&gt;&lt;record&gt;&lt;rec-number&gt;654&lt;/rec-number&gt;&lt;foreign-keys&gt;&lt;key app="EN" db-id="xdzxerrpsfw5tsetr5rxvp95twwzaetxf0d5"&gt;654&lt;/key&gt;&lt;/foreign-keys&gt;&lt;ref-type name="Journal Article"&gt;17&lt;/ref-type&gt;&lt;contributors&gt;&lt;authors&gt;&lt;author&gt;Yamashita, S.&lt;/author&gt;&lt;author&gt;Kawamura, F.&lt;/author&gt;&lt;author&gt;Yoshikawa, H.&lt;/author&gt;&lt;author&gt;Takahashi, H.&lt;/author&gt;&lt;author&gt;Kobayashi, Y.&lt;/author&gt;&lt;author&gt;Saito, H.&lt;/author&gt;&lt;/authors&gt;&lt;/contributors&gt;&lt;auth-address&gt;Institute of Applied Microbiology, University of Tokyo, Japan.&lt;/auth-address&gt;&lt;titles&gt;&lt;title&gt;Dissection of the expression signals of the spoA gene of Bacillus subtilis: glucose represses sporulation-specific expression&lt;/title&gt;&lt;secondary-title&gt;J Gen Microbiol&lt;/secondary-title&gt;&lt;/titles&gt;&lt;periodical&gt;&lt;full-title&gt;J Gen Microbiol&lt;/full-title&gt;&lt;/periodical&gt;&lt;pages&gt;1335-45&lt;/pages&gt;&lt;volume&gt;135&lt;/volume&gt;&lt;number&gt;5&lt;/number&gt;&lt;keywords&gt;&lt;keyword&gt;Adenosine/analogs &amp;amp; derivatives/pharmacology&lt;/keyword&gt;&lt;keyword&gt;Amino Acid Sequence&lt;/keyword&gt;&lt;keyword&gt;Bacillus subtilis/*genetics/physiology&lt;/keyword&gt;&lt;keyword&gt;Bacterial Proteins/biosynthesis/genetics&lt;/keyword&gt;&lt;keyword&gt;Base Sequence&lt;/keyword&gt;&lt;keyword&gt;Depression, Chemical&lt;/keyword&gt;&lt;keyword&gt;Gene Expression Regulation, Bacterial/*drug effects&lt;/keyword&gt;&lt;keyword&gt;*Genes, Bacterial&lt;/keyword&gt;&lt;keyword&gt;Glucose/*pharmacology&lt;/keyword&gt;&lt;keyword&gt;Molecular Sequence Data&lt;/keyword&gt;&lt;keyword&gt;Promoter Regions (Genetics)&lt;/keyword&gt;&lt;keyword&gt;Recombinant Fusion Proteins/biosynthesis&lt;/keyword&gt;&lt;keyword&gt;Spores, Bacterial&lt;/keyword&gt;&lt;keyword&gt;Transcription Factors/biosynthesis/genetics&lt;/keyword&gt;&lt;keyword&gt;Transcription, Genetic/drug effects&lt;/keyword&gt;&lt;/keywords&gt;&lt;dates&gt;&lt;year&gt;1989&lt;/year&gt;&lt;pub-dates&gt;&lt;date&gt;May&lt;/date&gt;&lt;/pub-dates&gt;&lt;/dates&gt;&lt;accession-num&gt;2516118&lt;/accession-num&gt;&lt;urls&gt;&lt;related-urls&gt;&lt;url&gt;http://www.ncbi.nlm.nih.gov/entrez/query.fcgi?cmd=Retrieve&amp;amp;db=PubMed&amp;amp;dopt=Citation&amp;amp;list_uids=2516118 &lt;/url&gt;&lt;/related-urls&gt;&lt;/urls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S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AbrB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actor-for-Inversion Stimulation protein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31; 32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9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mulates initiation of chromosome replication and the expression of rRNA and tRNA genes, involved in lambda site-specific recombination in vivo, enhancing integrative and excisive recombination. It also couples DNA topology with physiological changes. 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ntiBiotic Resistanc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otein B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&lt;EndNote&gt;&lt;Cite&gt;&lt;Author&gt;O&amp;apos;Reilly&lt;/Author&gt;&lt;Year&gt;1997&lt;/Year&gt;&lt;RecNum&gt;528&lt;/RecNum&gt;&lt;record&gt;&lt;rec-number&gt;528&lt;/rec-number&gt;&lt;foreign-keys&gt;&lt;key app="EN" db-id="xdzxerrpsfw5tsetr5rxvp95twwzaetxf0d5"&gt;528&lt;/key&gt;&lt;/foreign-keys&gt;&lt;ref-type name="Journal Article"&gt;17&lt;/ref-type&gt;&lt;contributors&gt;&lt;authors&gt;&lt;author&gt;O&amp;apos;Reilly, M.&lt;/author&gt;&lt;author&gt;Devine, K. M.&lt;/author&gt;&lt;/authors&gt;&lt;/contributors&gt;&lt;auth-address&gt;Department of Genetics, Trinity College, Dublin, Ireland.&lt;/auth-address&gt;&lt;titles&gt;&lt;title&gt;Expression of AbrB, a transition state regulator from Bacillus subtilis, is growth phase dependent in a manner resembling that of Fis, the nucleoid binding protein from Escherichia coli&lt;/title&gt;&lt;secondary-title&gt;J Bacteriol&lt;/secondary-title&gt;&lt;alt-title&gt;Journal of bacteriology&lt;/alt-title&gt;&lt;/titles&gt;&lt;periodical&gt;&lt;full-title&gt;J Bacteriol&lt;/full-title&gt;&lt;/periodical&gt;&lt;pages&gt;522-9&lt;/pages&gt;&lt;volume&gt;179&lt;/volume&gt;&lt;number&gt;2&lt;/number&gt;&lt;keywords&gt;&lt;keyword&gt;Bacillus subtilis/*genetics/growth &amp;amp; development/metabolism&lt;/keyword&gt;&lt;keyword&gt;Bacterial Proteins/biosynthesis/*genetics&lt;/keyword&gt;&lt;keyword&gt;Carrier Proteins/metabolism&lt;/keyword&gt;&lt;keyword&gt;DNA-Binding Proteins/biosynthesis/*genetics&lt;/keyword&gt;&lt;keyword&gt;Escherichia coli/metabolism&lt;/keyword&gt;&lt;keyword&gt;*Escherichia coli Proteins&lt;/keyword&gt;&lt;keyword&gt;Factor For Inversion Stimulation Protein&lt;/keyword&gt;&lt;keyword&gt;Gene Expression&lt;/keyword&gt;&lt;keyword&gt;*Genes, Regulator&lt;/keyword&gt;&lt;keyword&gt;Integration Host Factors&lt;/keyword&gt;&lt;keyword&gt;Peptide Chain Initiation, Translational&lt;/keyword&gt;&lt;keyword&gt;Research Support, Non-U.S. Gov&amp;apos;t&lt;/keyword&gt;&lt;keyword&gt;Transcription Factors/biosynthesis/*genetics&lt;/keyword&gt;&lt;keyword&gt;Transcription, Genetic&lt;/keyword&gt;&lt;/keywords&gt;&lt;dates&gt;&lt;year&gt;1997&lt;/year&gt;&lt;pub-dates&gt;&lt;date&gt;Jan&lt;/date&gt;&lt;/pub-dates&gt;&lt;/dates&gt;&lt;isbn&gt;0021-9193 (Print)&lt;/isbn&gt;&lt;accession-num&gt;8990306&lt;/accession-num&gt;&lt;urls&gt;&lt;related-urls&gt;&lt;url&gt;http://www.ncbi.nlm.nih.gov/entrez/query.fcgi?cmd=Retrieve&amp;amp;db=PubMed&amp;amp;dopt=Citation&amp;amp;list_uids=8990306 &lt;/url&gt;&lt;/related-urls&gt;&lt;/urls&gt;&lt;language&gt;eng&lt;/languag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33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firstLine="290"/>
              <w:rPr/>
            </w:pPr>
            <w:r>
              <w:rPr>
                <w:sz w:val="22"/>
                <w:szCs w:val="22"/>
                <w:lang w:val="en-US"/>
              </w:rPr>
              <w:t>Regulates the transition between vegetative growth (biofilm formation) and the onset of stationary phase and sporulation, controlling</w:t>
            </w:r>
            <w:r>
              <w:rPr>
                <w:sz w:val="22"/>
                <w:szCs w:val="22"/>
                <w:lang w:val="en-US" w:eastAsia="en-US"/>
              </w:rPr>
              <w:t xml:space="preserve"> the production of antibiotics and extracellular enzyme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f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erhelical density of DNA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&lt;EndNote&gt;&lt;Cite&gt;&lt;Author&gt;Travers&lt;/Author&gt;&lt;Year&gt;2001&lt;/Year&gt;&lt;RecNum&gt;609&lt;/RecNum&gt;&lt;record&gt;&lt;rec-number&gt;609&lt;/rec-number&gt;&lt;foreign-keys&gt;&lt;key app="EN" db-id="xdzxerrpsfw5tsetr5rxvp95twwzaetxf0d5"&gt;609&lt;/key&gt;&lt;/foreign-keys&gt;&lt;ref-type name="Journal Article"&gt;17&lt;/ref-type&gt;&lt;contributors&gt;&lt;authors&gt;&lt;author&gt;Travers, A.&lt;/author&gt;&lt;author&gt;Schneider, R.&lt;/author&gt;&lt;author&gt;Muskhelishvili, G.&lt;/author&gt;&lt;/authors&gt;&lt;/contributors&gt;&lt;auth-address&gt;MRC Laboratory of Molecular Biology, Hills Road, Cambridge CB2 2QH, UK. aat@mrc-lmb.cam.ac.uk&lt;/auth-address&gt;&lt;titles&gt;&lt;title&gt;DNA supercoiling and transcription in Escherichia coli: The FIS connection&lt;/title&gt;&lt;secondary-title&gt;Biochimie&lt;/secondary-title&gt;&lt;alt-title&gt;Biochimie&lt;/alt-title&gt;&lt;/titles&gt;&lt;periodical&gt;&lt;full-title&gt;Biochimie&lt;/full-title&gt;&lt;abbr-1&gt;Biochimie&lt;/abbr-1&gt;&lt;/periodical&gt;&lt;alt-periodical&gt;&lt;full-title&gt;Biochimie&lt;/full-title&gt;&lt;abbr-1&gt;Biochimie&lt;/abbr-1&gt;&lt;/alt-periodical&gt;&lt;pages&gt;213-7&lt;/pages&gt;&lt;volume&gt;83&lt;/volume&gt;&lt;number&gt;2&lt;/number&gt;&lt;keywords&gt;&lt;keyword&gt;Carrier Proteins/*genetics&lt;/keyword&gt;&lt;keyword&gt;DNA, Superhelical/*physiology&lt;/keyword&gt;&lt;keyword&gt;DNA-Binding Proteins/*genetics&lt;/keyword&gt;&lt;keyword&gt;DNA-Directed RNA Polymerases/chemistry&lt;/keyword&gt;&lt;keyword&gt;Escherichia coli/*genetics&lt;/keyword&gt;&lt;keyword&gt;*Escherichia coli Proteins&lt;/keyword&gt;&lt;keyword&gt;Factor For Inversion Stimulation Protein&lt;/keyword&gt;&lt;keyword&gt;Gene Expression Regulation, Bacterial&lt;/keyword&gt;&lt;keyword&gt;Genes, Bacterial&lt;/keyword&gt;&lt;keyword&gt;Integration Host Factors&lt;/keyword&gt;&lt;keyword&gt;Models, Molecular&lt;/keyword&gt;&lt;keyword&gt;Promoter Regions (Genetics)&lt;/keyword&gt;&lt;keyword&gt;*Transcription, Genetic&lt;/keyword&gt;&lt;/keywords&gt;&lt;dates&gt;&lt;year&gt;2001&lt;/year&gt;&lt;pub-dates&gt;&lt;date&gt;Feb&lt;/date&gt;&lt;/pub-dates&gt;&lt;/dates&gt;&lt;isbn&gt;0300-9084 (Print)&lt;/isbn&gt;&lt;accession-num&gt;11278071&lt;/accession-num&gt;&lt;urls&gt;&lt;related-urls&gt;&lt;url&gt;http://www.ncbi.nlm.nih.gov/entrez/query.fcgi?cmd=Retrieve&amp;amp;db=PubMed&amp;amp;dopt=Citation&amp;amp;list_uids=11278071 &lt;/url&gt;&lt;/related-urls&gt;&lt;/urls&gt;&lt;language&gt;eng&lt;/languag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34</w:t>
            </w:r>
            <w:r/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erhelical density of DNA?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33; 35; 36</w:t>
            </w:r>
            <w:r/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HF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ntegration Host Factor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instrText xml:space="preserve"> ADDIN EN.CITE </w:instrTex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7; 38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9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ntroduces sharp bends in the DNA, being required for site-specific recombination, t</w:t>
            </w:r>
            <w:r>
              <w:rPr>
                <w:sz w:val="22"/>
                <w:szCs w:val="22"/>
                <w:lang w:val="en-US" w:eastAsia="en-US"/>
              </w:rPr>
              <w:t>ransposition,</w:t>
            </w:r>
            <w:r>
              <w:rPr>
                <w:sz w:val="22"/>
                <w:szCs w:val="22"/>
                <w:lang w:val="en-US"/>
              </w:rPr>
              <w:t xml:space="preserve"> repair, replication and transcriptional control.</w:t>
            </w:r>
            <w:r>
              <w:rPr>
                <w:sz w:val="22"/>
                <w:szCs w:val="22"/>
                <w:lang w:val="en-US" w:eastAsia="en-US"/>
              </w:rPr>
              <w:t xml:space="preserve"> IHF </w:t>
            </w:r>
            <w:r>
              <w:rPr>
                <w:sz w:val="22"/>
                <w:szCs w:val="22"/>
                <w:lang w:val="en-US"/>
              </w:rPr>
              <w:t>is essential in the lysogenic life cycle of bacteriophage lambda.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OMpetence regulatory Protein K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39; 40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9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K affects homologous recombination and is required for the expression of late competence genes, which are required for binding, fragmentation, and uptake of DN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f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urved DNA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&lt;EndNote&gt;&lt;Cite&gt;&lt;Author&gt;Shimizu&lt;/Author&gt;&lt;Year&gt;1995&lt;/Year&gt;&lt;RecNum&gt;575&lt;/RecNum&gt;&lt;record&gt;&lt;rec-number&gt;575&lt;/rec-number&gt;&lt;foreign-keys&gt;&lt;key app="EN" db-id="xdzxerrpsfw5tsetr5rxvp95twwzaetxf0d5"&gt;575&lt;/key&gt;&lt;/foreign-keys&gt;&lt;ref-type name="Journal Article"&gt;17&lt;/ref-type&gt;&lt;contributors&gt;&lt;authors&gt;&lt;author&gt;Shimizu, M.&lt;/author&gt;&lt;author&gt;Miyake, M.&lt;/author&gt;&lt;author&gt;Kanke, F.&lt;/author&gt;&lt;author&gt;Matsumoto, U.&lt;/author&gt;&lt;author&gt;Shindo, H.&lt;/author&gt;&lt;/authors&gt;&lt;/contributors&gt;&lt;auth-address&gt;Laboratory of Analytical Chemistry, School of Pharmacy, Tokyo University of Pharmacy and Life Science, Japan.&lt;/auth-address&gt;&lt;titles&gt;&lt;title&gt;Characterization of the binding of HU and IHF, homologous histone-like proteins of Escherichia coli, to curved and uncurved DNA&lt;/title&gt;&lt;secondary-title&gt;Biochim Biophys Acta&lt;/secondary-title&gt;&lt;alt-title&gt;Biochimica et biophysica acta&lt;/alt-title&gt;&lt;/titles&gt;&lt;periodical&gt;&lt;full-title&gt;Biochim Biophys Acta&lt;/full-title&gt;&lt;abbr-1&gt;Biochimica et biophysica acta&lt;/abbr-1&gt;&lt;/periodical&gt;&lt;alt-periodical&gt;&lt;full-title&gt;Biochim Biophys Acta&lt;/full-title&gt;&lt;abbr-1&gt;Biochimica et biophysica acta&lt;/abbr-1&gt;&lt;/alt-periodical&gt;&lt;pages&gt;330-6&lt;/pages&gt;&lt;volume&gt;1264&lt;/volume&gt;&lt;number&gt;3&lt;/number&gt;&lt;keywords&gt;&lt;keyword&gt;Bacterial Proteins/chemistry/*metabolism&lt;/keyword&gt;&lt;keyword&gt;Base Sequence&lt;/keyword&gt;&lt;keyword&gt;DNA, Bacterial/*metabolism&lt;/keyword&gt;&lt;keyword&gt;DNA-Binding Proteins/chemistry/*metabolism&lt;/keyword&gt;&lt;keyword&gt;Escherichia coli/*metabolism&lt;/keyword&gt;&lt;keyword&gt;Integration Host Factors&lt;/keyword&gt;&lt;keyword&gt;Molecular Sequence Data&lt;/keyword&gt;&lt;keyword&gt;Protein Binding&lt;/keyword&gt;&lt;keyword&gt;Research Support, Non-U.S. Gov&amp;apos;t&lt;/keyword&gt;&lt;/keywords&gt;&lt;dates&gt;&lt;year&gt;1995&lt;/year&gt;&lt;pub-dates&gt;&lt;date&gt;Dec 27&lt;/date&gt;&lt;/pub-dates&gt;&lt;/dates&gt;&lt;isbn&gt;0006-3002 (Print)&lt;/isbn&gt;&lt;accession-num&gt;8547321&lt;/accession-num&gt;&lt;urls&gt;&lt;related-urls&gt;&lt;url&gt;http://www.ncbi.nlm.nih.gov/entrez/query.fcgi?cmd=Retrieve&amp;amp;db=PubMed&amp;amp;dopt=Citation&amp;amp;list_uids=8547321 &lt;/url&gt;&lt;/related-urls&gt;&lt;/urls&gt;&lt;language&gt;eng&lt;/languag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41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ibly DNA fragments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vertAlign w:val="superscript"/>
              </w:rPr>
              <w:t>39</w:t>
            </w:r>
            <w:r/>
            <w:r>
              <w:rPr>
                <w:vertAlign w:val="superscript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-NS 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Heat-stable Nucleoid-Structuring protein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42; 43</w: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9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iotropic regulator that controls compaction of chromosomal DNA, directly or indirectly controlling adaptation to environment. Represses horizontally acquired genes under normal growth conditions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fect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insically curved DNA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/>
              </w:rPr>
              <w:instrText xml:space="preserve"> ADDIN EN.CITE </w:instrText>
            </w:r>
            <w:r>
              <w:rPr>
                <w:sz w:val="22"/>
                <w:szCs w:val="22"/>
                <w:vertAlign w:val="superscript"/>
                <w:lang w:val="en-US"/>
              </w:rPr>
            </w:r>
            <w:r>
              <w:rPr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/>
              </w:rPr>
              <w:t>44</w:t>
            </w:r>
            <w:r/>
            <w:r>
              <w:rPr>
                <w:vertAlign w:val="superscript"/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Textosinformato"/>
        <w:rPr>
          <w:rStyle w:val="Normaltext2"/>
          <w:b/>
          <w:b/>
          <w:bCs/>
          <w:color w:val="000000"/>
          <w:sz w:val="22"/>
        </w:rPr>
      </w:pPr>
      <w:r>
        <w:rPr>
          <w:rStyle w:val="Normaltext2"/>
          <w:b/>
          <w:bCs/>
          <w:color w:val="000000"/>
          <w:sz w:val="22"/>
        </w:rPr>
        <w:t>Table S5. Hydrogen bond scoring matrix.</w:t>
      </w:r>
    </w:p>
    <w:p>
      <w:pPr>
        <w:pStyle w:val="Textosinformato"/>
        <w:rPr>
          <w:rStyle w:val="Normaltext2"/>
          <w:b/>
          <w:b/>
          <w:bCs/>
          <w:color w:val="000000"/>
          <w:sz w:val="22"/>
          <w:lang w:val="en-US"/>
        </w:rPr>
      </w:pPr>
      <w:r>
        <w:rPr/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>,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AMINOACIDS                         THYMINE                                 CYTOSINE                                     ADENINE                                                   GUANINE                                      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>,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>,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>,                           N1        O2        N3        O4          N1        O2        N3        N4          N9        N7        N6        N1        N3          N9        N7        O6        N1        N2        N3</w:t>
      </w:r>
    </w:p>
    <w:p>
      <w:pPr>
        <w:pStyle w:val="Textosinformato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  <w:t>,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nformato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  <w:t>,</w:t>
      </w:r>
    </w:p>
    <w:p>
      <w:pPr>
        <w:pStyle w:val="Textosinformato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  <w:t xml:space="preserve">,     ARG   R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sv-SE"/>
        </w:rPr>
      </w:pPr>
      <w:r>
        <w:rPr>
          <w:rFonts w:eastAsia="Courier New"/>
          <w:sz w:val="10"/>
          <w:szCs w:val="10"/>
          <w:lang w:val="sv-SE"/>
        </w:rPr>
        <w:t xml:space="preserve">                  </w:t>
      </w:r>
      <w:r>
        <w:rPr>
          <w:sz w:val="10"/>
          <w:szCs w:val="10"/>
          <w:lang w:val="sv-SE"/>
        </w:rPr>
        <w:t>NE    -7.343     1.410    -7.343     1.005      -7.343     1.337    -0.859    -7.343      -7.343    -7.343    -7.343    -7.343    -0.545      -7.343     2.044     2.423    -7.343    -7.343    -0.520    NE</w:t>
      </w:r>
    </w:p>
    <w:p>
      <w:pPr>
        <w:pStyle w:val="Textosinformato"/>
        <w:rPr>
          <w:sz w:val="10"/>
          <w:szCs w:val="10"/>
          <w:lang w:val="sv-SE"/>
        </w:rPr>
      </w:pPr>
      <w:r>
        <w:rPr>
          <w:rFonts w:eastAsia="Courier New"/>
          <w:sz w:val="10"/>
          <w:szCs w:val="10"/>
          <w:lang w:val="sv-SE"/>
        </w:rPr>
        <w:t xml:space="preserve">                  </w:t>
      </w:r>
      <w:r>
        <w:rPr>
          <w:sz w:val="10"/>
          <w:szCs w:val="10"/>
          <w:lang w:val="sv-SE"/>
        </w:rPr>
        <w:t>NH1   -7.343     2.509    -7.343     0.717      -7.343     1.624     1.337    -7.343      -7.343     0.552    -7.343    -0.545     1.938      -7.343     3.370     3.192    -7.343    -7.343     0.577    NH1</w:t>
      </w:r>
    </w:p>
    <w:p>
      <w:pPr>
        <w:pStyle w:val="Textosinformato"/>
        <w:rPr>
          <w:sz w:val="10"/>
          <w:szCs w:val="10"/>
          <w:lang w:val="sv-SE"/>
        </w:rPr>
      </w:pPr>
      <w:r>
        <w:rPr>
          <w:rFonts w:eastAsia="Courier New"/>
          <w:sz w:val="10"/>
          <w:szCs w:val="10"/>
          <w:lang w:val="sv-SE"/>
        </w:rPr>
        <w:t xml:space="preserve">                  </w:t>
      </w:r>
      <w:r>
        <w:rPr>
          <w:sz w:val="10"/>
          <w:szCs w:val="10"/>
          <w:lang w:val="sv-SE"/>
        </w:rPr>
        <w:t>NH2   -7.343     2.451    -7.343     1.816      -7.343     2.084     0.931    -7.343      -7.343    -7.343    -7.343    -0.545     1.651      -7.343     3.713     3.967    -7.343    -7.343     0.577    NH2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LYS   K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NZ    -6.715     1.843    -6.715     1.207      -6.715     1.096    -1.464    -6.715      -6.715     0.925    -6.715    -1.151     0.925      -6.715     2.720     2.930    -6.715    -6.715    -0.030    NZ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SER   S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/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</w:rPr>
        <w:t>OG    -6.277     1.125    -0.259     0.433      -0.045     1.339     0.647     0.870      -6.277     0.961     0.961     1.184     1.184      -6.277     1.902     1.679    -6.277     2.164     0.986    OG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THR   T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OG1   -6.028     0.814     0.122     1.730      -0.356     0.336    -0.356     1.944      -6.028     1.054     1.054    -6.028     1.054      -6.028     0.674     1.590    -0.018     0.674    -6.028    OG1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ASN   N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OD1   -5.961    -5.961     1.099    -5.961       0.621    -5.961    -5.961     3.104      -5.961    -5.961     4.069    -5.961    -5.961      -5.961    -5.961    -5.961     0.960     3.038    -5.961    OD1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ND2   -5.961     3.178    -5.961     3.806      -5.961     2.565    -5.961    -5.961      -5.961     3.878    -5.961     1.627     3.013      -5.961     2.345     3.357    -5.961    -5.961     2.750    ND2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GLN   Q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OE1   -5.613    -5.613    -5.613    -5.613      -5.613    -5.613    -5.613     2.756      -5.613    -5.613     4.223    -5.613    -5.613      -5.613    -5.613    -5.613    -5.613     4.193    -5.613    OE1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NE2   -5.613     1.444    -5.613     2.542      -5.613     2.910     0.965    -5.613      -5.613     3.763    -5.613     1.972     2.377      -5.613     1.997     3.383    -5.613    -5.613     3.868    NE2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HIS   H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ND1   -5.375    -5.375    -5.375    -5.375      -5.375    -5.375    -5.375    -5.375      -5.375    -5.375     2.055    -5.375    -5.375      -5.375     2.773     3.466    -5.375    -5.375    -5.375    ND1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NE2   -5.375     2.913    -5.375    -5.375      -5.375     3.127     2.434    -5.375      -5.375    -5.375    -5.375    -5.375     2.055      -5.375     3.466     4.477    -5.375     2.080     2.080    NE2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TYR   Y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OH    -6.190     0.312     0.312     1.697      -6.190    -0.166    -6.190    -0.166      -6.190     0.148     1.533    -6.190     1.245      -6.190     0.865     0.173    -6.190     1.963     0.173    OH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GLU   E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OE1   -5.136    -5.136     1.290    -5.136      -5.136    -5.136    -5.136     3.854      -5.136    -5.136     1.126    -5.136    -5.136      -5.136    -5.136    -5.136     2.536     2.941    -5.136    OE1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OE2   -5.136    -5.136    -5.136    -5.136       1.504    -5.136    -5.136     3.295      -5.136    -5.136     2.223    -5.136    -5.136      -5.136    -5.136    -5.136     2.941     3.452    -5.136    OE2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ASP   D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OD1   -5.094    -5.094    -5.094    -5.094      -5.094    -5.094    -5.094     3.606      -5.094    -5.094     2.216    -5.094    -5.094      -5.094    -5.094    -5.094     2.646     3.744    -5.094    OD1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OD2   -5.094    -5.094     2.380    -5.094      -5.094    -5.094    -5.094     3.606      -5.094    -5.094    -5.094    -5.094    -5.094      -5.094    -5.094    -5.094     3.850     4.112    -5.094    OD2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CYS   C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/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  <w:lang w:val="sv-SE"/>
        </w:rPr>
        <w:t>SG    -3.434    -3.434    -3.434     4.167       3.689    -3.434    -3.434    -3.434      -3.434    -3.434     4.696    -3.434    -3.434         -         -         -         -         -         -      SG</w:t>
      </w:r>
    </w:p>
    <w:p>
      <w:pPr>
        <w:pStyle w:val="Textosinformato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  <w:t xml:space="preserve">,     MET   M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sv-SE"/>
        </w:rPr>
      </w:pPr>
      <w:r>
        <w:rPr>
          <w:rFonts w:eastAsia="Courier New"/>
          <w:sz w:val="10"/>
          <w:szCs w:val="10"/>
          <w:lang w:val="sv-SE"/>
        </w:rPr>
        <w:t xml:space="preserve">                  </w:t>
      </w:r>
      <w:r>
        <w:rPr>
          <w:sz w:val="10"/>
          <w:szCs w:val="10"/>
          <w:lang w:val="sv-SE"/>
        </w:rPr>
        <w:t>SD       -         -         -         -           -         -         -         -        -4.025    -4.025    -4.025    -4.025    -4.025         -         -         -         -         -         -      SD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TRP   W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NE1      -         -         -         -           -         -         -         -        -4.820    -4.820    -4.820    -4.820     2.444         -         -         -         -         -         -      NE1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informato"/>
        <w:rPr>
          <w:rFonts w:ascii="Arial" w:hAnsi="Arial" w:cs="Arial"/>
          <w:b/>
          <w:b/>
          <w:bCs/>
          <w:sz w:val="22"/>
          <w:szCs w:val="18"/>
        </w:rPr>
      </w:pPr>
      <w:r>
        <w:rPr>
          <w:rStyle w:val="Normaltext2"/>
          <w:b/>
          <w:bCs/>
          <w:color w:val="000000"/>
          <w:sz w:val="22"/>
        </w:rPr>
        <w:t>Table S6. Van der Waals contacts scoring matrix.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>,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AMINOACIDS                              THYMINE                                      CYTOSINE                                      ADENINE                                             GUANINE                                 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>,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>,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>,                           C2        C4        C5        C5M       C6          C2        C4        C5        C6          C8        C5        C6        C2        C4          C8        C5        C6        C2        C4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>,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>,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ARG   R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B    -7.343    -7.343    -7.343     1.787    -7.343      -0.859    -0.167     0.526    -7.343      -0.545    -0.545    -0.545     0.552    -7.343       0.683    -7.343    -7.343    -0.703    -7.343    CB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G    -7.343    -0.158    -0.158     1.633    -7.343       0.526    -0.167    -7.343    -7.343       0.552     0.147     0.552     1.400     0.147       0.683     0.683    -0.010    -0.703    -7.343    CG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Z    -0.158     0.535     2.614     3.670    -7.343       0.931     1.537     2.723     2.184       2.018     2.018     1.651     2.018     1.651       2.241     1.781     1.494     0.683     1.599    CZ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LYS   K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B    -6.715    -6.715    -6.715     1.430    -6.715      -0.369     1.016     0.728    -6.715      -0.055    -0.055     0.637     1.553    -0.055      -6.715    -6.715    -0.212     0.480    -6.715    CB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G     0.332     1.025     0.332     2.123    -6.715      -0.369    -6.715    -0.369    -6.715       0.637    -0.055     0.637     1.042    -6.715      -0.212     1.173     0.885     1.173     0.480    CG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E    -6.715     0.332     0.332     2.411    -6.715       0.728     0.323     1.239    -0.369       1.042     0.637    -6.715     2.023    -6.715       0.480     1.578     2.271     0.480     0.480    CE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SER   S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/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</w:rPr>
        <w:t>CB     0.656    -6.277    -0.036     2.447    -6.277      -0.045     0.359     1.206     0.870      -6.277    -6.277    -0.423     1.366    -0.423       0.804     0.111     0.516     0.516    -0.580    CB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THR   T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B    -6.028    -6.028    -6.028     2.828    -6.028       1.028     0.336     0.336     1.028      -6.028    -6.028    -6.028     0.649    -6.028       0.492    -6.028    -6.028    -6.028    -6.028    CB</w:t>
      </w:r>
    </w:p>
    <w:p>
      <w:pPr>
        <w:pStyle w:val="Textosinformato"/>
        <w:rPr/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  <w:lang w:val="pt-BR"/>
        </w:rPr>
        <w:t>CG2    1.037     1.730     1.730     3.744    -6.028       1.028     0.336     1.433     1.433      -6.028    -6.028    -6.028     1.747     0.649       2.283     0.492     0.492     0.492    -6.028    CG2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ASN   N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B    -5.961    -5.961    -5.961     2.708    -5.961      -5.961     0.621     1.313     0.621       2.032    -5.961    -5.961     2.320    -5.961       1.470    -5.961     1.875     0.777     0.777    CB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G    -5.961     1.322    -5.961     3.401    -5.961       1.313     0.621     2.565     2.006       2.320    -5.961    -5.961     0.935    -5.961       2.568    -5.961     0.777    -5.961    -5.961    CG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GLN   Q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B    -5.613    -5.613    -5.613     2.765    -5.613      -5.613    -5.613    -5.613    -5.613      -5.613    -5.613    -5.613    -5.613    -5.613      -5.613     1.122     1.122     1.122    -5.613    CB</w:t>
      </w:r>
    </w:p>
    <w:p>
      <w:pPr>
        <w:pStyle w:val="Textosinformato"/>
        <w:rPr/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</w:rPr>
        <w:t>CG    -5.613    -5.613    -5.613     3.276    -5.613      -5.613    -5.613    -5.613     0.965      -5.613    -5.613    -5.613     1.279    -5.613       1.814     2.220     1.122     1.814     1.814    CG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HIS   H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B    -5.375     3.541    -5.375     3.541    -5.375      -5.375     3.245     2.839    -5.375       2.460     3.153     3.559     3.153     3.153       2.996    -5.375     2.303    -5.375    -5.375    CB</w:t>
      </w:r>
    </w:p>
    <w:p>
      <w:pPr>
        <w:pStyle w:val="Textosinformato"/>
        <w:rPr/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  <w:lang w:val="es-ES"/>
        </w:rPr>
        <w:t>CG    -5.375     3.541     3.947     4.457    -5.375      -5.375     2.839     2.839    -5.375       3.153     3.846     4.252     3.559     3.559       2.996     3.401     2.303    -5.375     2.996    CG</w:t>
      </w:r>
    </w:p>
    <w:p>
      <w:pPr>
        <w:pStyle w:val="Textosinformato"/>
        <w:rPr>
          <w:sz w:val="10"/>
          <w:szCs w:val="10"/>
          <w:lang w:val="es-ES"/>
        </w:rPr>
      </w:pPr>
      <w:r>
        <w:rPr>
          <w:rFonts w:eastAsia="Courier New"/>
          <w:sz w:val="10"/>
          <w:szCs w:val="10"/>
          <w:lang w:val="es-ES"/>
        </w:rPr>
        <w:t xml:space="preserve">                  </w:t>
      </w:r>
      <w:r>
        <w:rPr>
          <w:sz w:val="10"/>
          <w:szCs w:val="10"/>
          <w:lang w:val="es-ES"/>
        </w:rPr>
        <w:t>CD2   -5.375    -5.375    -5.375    -5.375    -5.375      -5.375    -5.375    -5.375    -5.375      -5.375    -5.375    -5.375    -5.375    -5.375      -5.375    -5.375    -5.375    -5.375    -5.375    CD2</w:t>
      </w:r>
    </w:p>
    <w:p>
      <w:pPr>
        <w:pStyle w:val="Textosinformato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  <w:t xml:space="preserve">,     TYR   Y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/>
      </w:pPr>
      <w:r>
        <w:rPr>
          <w:rFonts w:eastAsia="Courier New"/>
          <w:sz w:val="10"/>
          <w:szCs w:val="10"/>
          <w:lang w:val="es-ES"/>
        </w:rPr>
        <w:t xml:space="preserve">                  </w:t>
      </w:r>
      <w:r>
        <w:rPr>
          <w:sz w:val="10"/>
          <w:szCs w:val="10"/>
          <w:lang w:val="en-US"/>
        </w:rPr>
        <w:t>CB     2.144     2.144    -6.190     3.242    -6.190      -6.190     1.442     1.442    -6.190       3.142    -6.190     3.142     2.854    -6.190      -6.190    -6.190     1.599     2.697    -6.190    CB</w:t>
      </w:r>
    </w:p>
    <w:p>
      <w:pPr>
        <w:pStyle w:val="Textosinformato"/>
        <w:rPr>
          <w:sz w:val="10"/>
          <w:szCs w:val="10"/>
          <w:lang w:val="en-US"/>
        </w:rPr>
      </w:pPr>
      <w:r>
        <w:rPr>
          <w:rFonts w:eastAsia="Courier New"/>
          <w:sz w:val="10"/>
          <w:szCs w:val="10"/>
          <w:lang w:val="en-US"/>
        </w:rPr>
        <w:t xml:space="preserve">                  </w:t>
      </w:r>
      <w:r>
        <w:rPr>
          <w:sz w:val="10"/>
          <w:szCs w:val="10"/>
          <w:lang w:val="en-US"/>
        </w:rPr>
        <w:t>CG     3.530     3.935     2.144     3.935    -6.190      -6.190     2.135     2.828     1.442       2.854     3.365     3.142    -6.190     2.854       2.985     2.697     2.697     2.697     1.599    CG</w:t>
      </w:r>
    </w:p>
    <w:p>
      <w:pPr>
        <w:pStyle w:val="Textosinformato"/>
        <w:rPr>
          <w:sz w:val="10"/>
          <w:szCs w:val="10"/>
          <w:lang w:val="en-US"/>
        </w:rPr>
      </w:pPr>
      <w:r>
        <w:rPr>
          <w:rFonts w:eastAsia="Courier New"/>
          <w:sz w:val="10"/>
          <w:szCs w:val="10"/>
          <w:lang w:val="en-US"/>
        </w:rPr>
        <w:t xml:space="preserve">                  </w:t>
      </w:r>
      <w:r>
        <w:rPr>
          <w:sz w:val="10"/>
          <w:szCs w:val="10"/>
          <w:lang w:val="en-US"/>
        </w:rPr>
        <w:t>CD1    3.935     3.530     3.530     4.223    -6.190       1.442    -6.190     3.051     1.442       1.756     2.854     2.449     2.449     2.854       3.390     3.390     2.291     2.985     3.390    CD1</w:t>
      </w:r>
    </w:p>
    <w:p>
      <w:pPr>
        <w:pStyle w:val="Textosinformato"/>
        <w:rPr/>
      </w:pPr>
      <w:r>
        <w:rPr>
          <w:rFonts w:eastAsia="Courier New"/>
          <w:sz w:val="10"/>
          <w:szCs w:val="10"/>
          <w:lang w:val="en-US"/>
        </w:rPr>
        <w:t xml:space="preserve">                  </w:t>
      </w:r>
      <w:r>
        <w:rPr>
          <w:sz w:val="10"/>
          <w:szCs w:val="10"/>
          <w:lang w:val="pt-BR"/>
        </w:rPr>
        <w:t>CD2    3.242     3.753    -6.190     3.753    -6.190       2.540     2.540     3.233    -6.190       3.142     3.365     3.365     1.756     2.854       3.390     2.985     3.208     2.291     1.599    CD2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Z     3.753     3.935     4.089     4.446    -6.190       2.135     2.135     3.744     3.638       3.835     1.756     1.756     1.756    -6.190       4.083     3.208     2.291     1.599     3.544    CZ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ALA   A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B     1.705     2.398     2.803     3.844    -4.977       1.004    -4.977     0.314     1.004       2.010     0.627     0.627     1.723     2.010       1.161     0.470     0.470     1.853     0.470    CB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GLU   E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B    -5.136    -5.136    -5.136     2.611    -5.136      -5.136     0.812    -5.136    -5.136       1.818    -5.136    -5.136    -5.136    -5.136      -5.136    -5.136    -5.136    -5.136    -5.136    CB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G    -5.136    -5.136    -5.136     2.611    -5.136      -5.136     1.504     1.504     1.504       1.126    -5.136    -5.136    -5.136    -5.136      -5.136     0.969     0.969    -5.136    -5.136    CG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ILE   I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B    -4.407    -4.407    -4.407    -4.407    -4.407      -4.407    -4.407     2.461     2.461      -4.407    -4.407     2.775    -4.407    -4.407      -4.407    -4.407    -4.407    -4.407    -4.407    CB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G1   -4.407    -4.407    -4.407     3.163    -4.407       3.559     2.461    -4.407     2.461      -4.407    -4.407     2.775     3.873    -4.407       2.618     3.311     3.311     2.618     3.311    CG1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G2    3.163    -4.407    -4.407     3.856    -4.407       2.461     2.461     3.154     2.461       4.161     2.775    -4.407     3.468     3.468       3.311     2.618    -4.407     2.618     2.618    CG2</w:t>
      </w:r>
    </w:p>
    <w:p>
      <w:pPr>
        <w:pStyle w:val="Textosinformato"/>
        <w:rPr/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</w:rPr>
        <w:t>CD1   -4.407    -4.407    -4.407    -4.407    -4.407      -4.407    -4.407    -4.407    -4.407      -4.407    -4.407    -4.407    -4.407    -4.407      -4.407    -4.407    -4.407    -4.407    -4.407    CD1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ASP   D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B    -5.094     1.911    -5.094     1.911    -5.094      -5.094    -5.094     2.595     1.210       1.523    -5.094     2.621     1.523    -5.094      -5.094    -5.094    -5.094    -5.094     1.366    CB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G    -5.094    -5.094    -5.094     3.296    -5.094       1.210     1.902     3.511     2.307      -5.094    -5.094    -5.094     2.216    -5.094      -5.094    -5.094     1.366     2.751    -5.094    CG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VAL   V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B    -4.615    -4.615    -4.615     2.572    -4.615      -4.615    -4.615    -4.615    -4.615      -4.615    -4.615    -4.615    -4.615    -4.615      -4.615    -4.615    -4.615     2.027    -4.615    CB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G1    2.572    -4.615    -4.615     4.181    -4.615       1.870     2.563     1.870    -4.615       2.877     3.282     2.877     3.975     2.184       2.720    -4.615     2.720     3.125    -4.615    CG1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G2   -4.615     3.265    -4.615     4.768    -4.615       1.870    -4.615     1.870    -4.615      -4.615    -4.615     2.184     4.129    -4.615       2.027     2.027     2.027     2.027     2.027    CG2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CYS   C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B    -3.434    -3.434    -3.434     4.391    -3.434      -3.434    -3.434     3.689     3.689       4.003    -3.434    -3.434    -3.434    -3.434         -         -         -         -         -      CB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PHE   F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B     3.481     3.481    -5.421    -5.421    -5.421      -5.421     2.086     3.185     2.779       2.400     2.400     3.499     4.010    -5.421      -5.421    -5.421     2.243     2.243    -5.421    CB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G     3.481     3.481     2.788     3.481    -5.421      -5.421     3.185     3.472     2.779       2.400     3.786     2.400     4.010     3.093       2.243    -5.421     2.243     2.243    -5.421    CG</w:t>
      </w:r>
    </w:p>
    <w:p>
      <w:pPr>
        <w:pStyle w:val="Textosinformato"/>
        <w:rPr/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  <w:lang w:val="pt-BR"/>
        </w:rPr>
        <w:t>CD1    4.397     3.887     3.481     2.788    -5.421       3.185     2.086     2.086     2.779       3.499     3.786     3.093     3.093     3.499       2.936     2.936     3.629     3.341    -5.421    CD1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D2    2.788     3.481     2.788     3.887    -5.421       3.185     3.472     3.185     3.185       3.499     4.192     3.499     3.499     3.786       2.243     2.243     2.243     3.341     2.243    CD2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pt-BR"/>
        </w:rPr>
        <w:t>CZ     4.734     3.481     3.887     3.481    -5.421       4.032     3.472     3.472     2.779       4.010     3.499    -5.421     4.346     3.786       2.243     2.936     2.936     3.629     3.341    CZ</w:t>
      </w:r>
    </w:p>
    <w:p>
      <w:pPr>
        <w:pStyle w:val="Textosinformato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 xml:space="preserve">,     LEU   L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/>
      </w:pPr>
      <w:r>
        <w:rPr>
          <w:rFonts w:eastAsia="Courier New"/>
          <w:sz w:val="10"/>
          <w:szCs w:val="10"/>
          <w:lang w:val="pt-BR"/>
        </w:rPr>
        <w:t xml:space="preserve">                  </w:t>
      </w:r>
      <w:r>
        <w:rPr>
          <w:sz w:val="10"/>
          <w:szCs w:val="10"/>
          <w:lang w:val="en-US"/>
        </w:rPr>
        <w:t>CB    -5.069    -5.069    -5.069    -5.069    -5.069       1.328    -5.069    -5.069     1.328       1.641     1.641    -5.069    -5.069     1.641       1.484    -5.069    -5.069    -5.069     1.484    CB</w:t>
      </w:r>
    </w:p>
    <w:p>
      <w:pPr>
        <w:pStyle w:val="Textosinformato"/>
        <w:rPr>
          <w:sz w:val="10"/>
          <w:szCs w:val="10"/>
          <w:lang w:val="en-US"/>
        </w:rPr>
      </w:pPr>
      <w:r>
        <w:rPr>
          <w:rFonts w:eastAsia="Courier New"/>
          <w:sz w:val="10"/>
          <w:szCs w:val="10"/>
          <w:lang w:val="en-US"/>
        </w:rPr>
        <w:t xml:space="preserve">                  </w:t>
      </w:r>
      <w:r>
        <w:rPr>
          <w:sz w:val="10"/>
          <w:szCs w:val="10"/>
          <w:lang w:val="en-US"/>
        </w:rPr>
        <w:t>CG    -5.069     2.029    -5.069    -5.069    -5.069      -5.069     1.328    -5.069    -5.069      -5.069     2.334     2.334    -5.069    -5.069      -5.069     1.484    -5.069    -5.069     1.484    CG</w:t>
      </w:r>
    </w:p>
    <w:p>
      <w:pPr>
        <w:pStyle w:val="Textosinformato"/>
        <w:rPr>
          <w:sz w:val="10"/>
          <w:szCs w:val="10"/>
          <w:lang w:val="en-US"/>
        </w:rPr>
      </w:pPr>
      <w:r>
        <w:rPr>
          <w:rFonts w:eastAsia="Courier New"/>
          <w:sz w:val="10"/>
          <w:szCs w:val="10"/>
          <w:lang w:val="en-US"/>
        </w:rPr>
        <w:t xml:space="preserve">                  </w:t>
      </w:r>
      <w:r>
        <w:rPr>
          <w:sz w:val="10"/>
          <w:szCs w:val="10"/>
          <w:lang w:val="en-US"/>
        </w:rPr>
        <w:t>CD1    2.722     2.722     2.029     2.722    -5.069       2.936     2.020     2.020     2.713       3.027     3.432     3.250     3.838     2.739       2.177     1.484     2.177     1.484     1.484    CD1</w:t>
      </w:r>
    </w:p>
    <w:p>
      <w:pPr>
        <w:pStyle w:val="Textosinformato"/>
        <w:rPr>
          <w:sz w:val="10"/>
          <w:szCs w:val="10"/>
          <w:lang w:val="en-US"/>
        </w:rPr>
      </w:pPr>
      <w:r>
        <w:rPr>
          <w:rFonts w:eastAsia="Courier New"/>
          <w:sz w:val="10"/>
          <w:szCs w:val="10"/>
          <w:lang w:val="en-US"/>
        </w:rPr>
        <w:t xml:space="preserve">                  </w:t>
      </w:r>
      <w:r>
        <w:rPr>
          <w:sz w:val="10"/>
          <w:szCs w:val="10"/>
          <w:lang w:val="en-US"/>
        </w:rPr>
        <w:t>CD2   -5.069    -5.069     2.029     3.127    -5.069       2.425     1.328     2.020     1.328       2.739     1.641     2.739     3.250     1.641       3.275     2.870     2.582     1.484     2.870    CD2</w:t>
      </w:r>
    </w:p>
    <w:p>
      <w:pPr>
        <w:pStyle w:val="Textosinformato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,     MET   M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/>
      </w:pPr>
      <w:r>
        <w:rPr>
          <w:rFonts w:eastAsia="Courier New"/>
          <w:sz w:val="10"/>
          <w:szCs w:val="10"/>
          <w:lang w:val="en-US"/>
        </w:rPr>
        <w:t xml:space="preserve">                  </w:t>
      </w:r>
      <w:r>
        <w:rPr>
          <w:sz w:val="10"/>
          <w:szCs w:val="10"/>
        </w:rPr>
        <w:t>CB    -4.025    -4.025    -4.025    -4.025    -4.025       3.636    -4.025    -4.025    -4.025      -4.025    -4.025    -4.025     3.950    -4.025       3.793    -4.025    -4.025    -4.025    -4.025    CB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G    -4.025    -4.025    -4.025    -4.025    -4.025      -4.025    -4.025    -4.025    -4.025      -4.025    -4.025    -4.025     4.643    -4.025       4.486     4.486    -4.025    -4.025     3.793    CG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E    -4.025    -4.025     4.338     4.338    -4.025      -4.025    -4.025     3.636    -4.025       3.950     4.643     4.643     6.030     4.643       3.793     3.793    -4.025    -4.025     3.793    CE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TRP   W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B    -4.820     4.217     4.217     4.217    -4.820      -4.820     3.515     4.901    -4.820      -4.820    -4.820     3.830     3.830    -4.820      -4.820     3.672     4.365     3.672    -4.820    CB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G     4.217     4.910     4.910     4.217    -4.820      -4.820     3.515     4.901     3.515      -4.820    -4.820    -4.820     3.830    -4.820      -4.820     3.672     3.672     4.365    -4.820    CG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D1    4.217     4.910     4.217     4.217    -4.820      -4.820     4.208     3.515     4.208      -4.820    -4.820    -4.820     3.830    -4.820      -4.820    -4.820    -4.820     3.672    -4.820    CD1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D2   -4.820     5.316     5.604     4.910    -4.820      -4.820     4.208     5.307     4.614       3.830     3.830    -4.820     3.830     3.830      -4.820     4.365     4.365     5.058     4.365    CD2</w:t>
      </w:r>
    </w:p>
    <w:p>
      <w:pPr>
        <w:pStyle w:val="Textosinformato"/>
        <w:rPr>
          <w:sz w:val="10"/>
          <w:szCs w:val="10"/>
        </w:rPr>
      </w:pPr>
      <w:r>
        <w:rPr>
          <w:sz w:val="10"/>
          <w:szCs w:val="10"/>
        </w:rPr>
        <w:t xml:space="preserve">,     PRO   P  ----------------------------------------------------------------------------------------------------------------------------------------------------------------------------------------------------------------     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B     3.575     3.575     2.882     3.980    -4.304       2.181    -4.304    -4.304     2.181       2.495    -4.304    -4.304     4.439    -4.304       2.337     3.030     3.030    -4.304     3.030    CB</w:t>
      </w:r>
    </w:p>
    <w:p>
      <w:pPr>
        <w:pStyle w:val="Textosinformato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CG     2.882     2.882     3.980     4.491    -4.304       2.181    -4.304    -4.304    -4.304       2.495     3.592     3.592     4.691     2.495       3.030    -4.304    -4.304     2.337     2.337    CG</w:t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531" w:footer="709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pplementary figur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Figure S1. Scatter plot of mean normalized information content of 100 random samples </w:t>
      </w:r>
      <w:r>
        <w:rPr>
          <w:b/>
          <w:i/>
          <w:lang w:val="en-US"/>
        </w:rPr>
        <w:t>versus</w:t>
      </w:r>
      <w:r>
        <w:rPr>
          <w:b/>
          <w:lang w:val="en-US"/>
        </w:rPr>
        <w:t xml:space="preserve"> number of binding sites in </w:t>
      </w:r>
      <w:r>
        <w:rPr>
          <w:b/>
          <w:i/>
          <w:lang w:val="en-US"/>
        </w:rPr>
        <w:t>E. coli</w:t>
      </w:r>
      <w:r>
        <w:rPr>
          <w:b/>
          <w:lang w:val="en-US"/>
        </w:rPr>
        <w:t xml:space="preserve"> (top) and </w:t>
      </w:r>
      <w:r>
        <w:rPr>
          <w:b/>
          <w:i/>
          <w:lang w:val="en-US"/>
        </w:rPr>
        <w:t>B. subtilis</w:t>
      </w:r>
      <w:r>
        <w:rPr>
          <w:b/>
          <w:lang w:val="en-US"/>
        </w:rPr>
        <w:t xml:space="preserve"> (bottom). </w:t>
      </w:r>
      <w:r>
        <w:rPr>
          <w:bCs/>
          <w:lang w:val="en-US"/>
        </w:rPr>
        <w:t>Standard deviation bars are depicted around each mean IC value.</w:t>
      </w:r>
      <w:r>
        <w:rPr>
          <w:lang w:val="en-US"/>
        </w:rPr>
        <w:t xml:space="preserve"> A linear fit is also plotted to illustrate the observed correlation coefficients of -0.86 and -0.89. Samples included 30% of the available sites for each TF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5905500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905500" cy="289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Figure S2. Scatter plot of normalized information content </w:t>
      </w:r>
      <w:r>
        <w:rPr>
          <w:b/>
          <w:i/>
          <w:lang w:val="en-US"/>
        </w:rPr>
        <w:t>versus</w:t>
      </w:r>
      <w:r>
        <w:rPr>
          <w:b/>
          <w:lang w:val="en-US"/>
        </w:rPr>
        <w:t xml:space="preserve"> number of binding sites in </w:t>
      </w:r>
      <w:r>
        <w:rPr>
          <w:b/>
          <w:i/>
          <w:lang w:val="en-US"/>
        </w:rPr>
        <w:t>E. coli</w:t>
      </w:r>
      <w:r>
        <w:rPr>
          <w:b/>
          <w:lang w:val="en-US"/>
        </w:rPr>
        <w:t xml:space="preserve"> (top) and </w:t>
      </w:r>
      <w:r>
        <w:rPr>
          <w:b/>
          <w:i/>
          <w:lang w:val="en-US"/>
        </w:rPr>
        <w:t>B. subtilis</w:t>
      </w:r>
      <w:r>
        <w:rPr>
          <w:b/>
          <w:lang w:val="en-US"/>
        </w:rPr>
        <w:t xml:space="preserve"> (bottom). </w:t>
      </w:r>
      <w:r>
        <w:rPr>
          <w:lang w:val="en-US"/>
        </w:rPr>
        <w:t>Information content was calculated using the best 10 columns of the motif in order to show that the observed specificity trend is not dependent on the geometry of the sit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905500" cy="289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905500" cy="289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Figure S3. Scatter plot of PWM score variability </w:t>
      </w:r>
      <w:r>
        <w:rPr>
          <w:b/>
          <w:i/>
          <w:lang w:val="en-US"/>
        </w:rPr>
        <w:t>versus</w:t>
      </w:r>
      <w:r>
        <w:rPr>
          <w:b/>
          <w:lang w:val="en-US"/>
        </w:rPr>
        <w:t xml:space="preserve"> number of binding sites in </w:t>
      </w:r>
      <w:r>
        <w:rPr>
          <w:b/>
          <w:i/>
          <w:lang w:val="en-US"/>
        </w:rPr>
        <w:t>E. coli</w:t>
      </w:r>
      <w:r>
        <w:rPr>
          <w:b/>
          <w:lang w:val="en-US"/>
        </w:rPr>
        <w:t xml:space="preserve"> (top) and </w:t>
      </w:r>
      <w:r>
        <w:rPr>
          <w:b/>
          <w:i/>
          <w:lang w:val="en-US"/>
        </w:rPr>
        <w:t>B. subtilis</w:t>
      </w:r>
      <w:r>
        <w:rPr>
          <w:b/>
          <w:lang w:val="en-US"/>
        </w:rPr>
        <w:t xml:space="preserve"> (bottom). </w:t>
      </w:r>
      <w:r>
        <w:rPr>
          <w:lang w:val="en-US"/>
        </w:rPr>
        <w:t xml:space="preserve">Here we re-use the set of position-weight matrices (PWM) used in Figure 2 of the manuscript. We took only matrices derived from at least 2 sites and calculated the score of matching each site to the PWM and then applied Equation 1 to calculate the score variability for each transcription factor (see Materials and Methods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905500" cy="2895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905500" cy="2895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Figure S4. Scatter plot of PWM score coefficient of variability (standard deviation / mean) </w:t>
      </w:r>
      <w:r>
        <w:rPr>
          <w:b/>
          <w:i/>
          <w:lang w:val="en-US"/>
        </w:rPr>
        <w:t>versus</w:t>
      </w:r>
      <w:r>
        <w:rPr>
          <w:b/>
          <w:lang w:val="en-US"/>
        </w:rPr>
        <w:t xml:space="preserve"> number of binding sites in </w:t>
      </w:r>
      <w:r>
        <w:rPr>
          <w:b/>
          <w:i/>
          <w:lang w:val="en-US"/>
        </w:rPr>
        <w:t>E. coli</w:t>
      </w:r>
      <w:r>
        <w:rPr>
          <w:b/>
          <w:lang w:val="en-US"/>
        </w:rPr>
        <w:t xml:space="preserve"> (top) and </w:t>
      </w:r>
      <w:r>
        <w:rPr>
          <w:b/>
          <w:i/>
          <w:lang w:val="en-US"/>
        </w:rPr>
        <w:t>B. subtilis</w:t>
      </w:r>
      <w:r>
        <w:rPr>
          <w:b/>
          <w:lang w:val="en-US"/>
        </w:rPr>
        <w:t xml:space="preserve"> (bottom). </w:t>
      </w:r>
      <w:r>
        <w:rPr>
          <w:lang w:val="en-US"/>
        </w:rPr>
        <w:t xml:space="preserve">Here we re-use the set of position-weight matrices (PWM) used in Figure 2 of the manuscript. We took only matrices derived from at least 2 sites, with standard deviations &gt; 0, and calculated the score of matching each site to the PWM and then applied Equation 1 to calculate the score variability for each transcription factor (see Materials and Methods).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05500" cy="2895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05500" cy="2895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  <w:lang w:val="en-US"/>
        </w:rPr>
        <w:t xml:space="preserve">Figure S5. Histogram transcription factor specificities based on contact-based estimates. </w:t>
      </w:r>
      <w:r>
        <w:rPr>
          <w:bCs/>
          <w:lang w:val="en-US"/>
        </w:rPr>
        <w:t xml:space="preserve">Data includes </w:t>
      </w:r>
      <w:r>
        <w:rPr>
          <w:lang w:val="en-US"/>
        </w:rPr>
        <w:t>49 TFs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of </w:t>
      </w:r>
      <w:r>
        <w:rPr>
          <w:i/>
          <w:lang w:val="en-US"/>
        </w:rPr>
        <w:t>E. coli</w:t>
      </w:r>
      <w:r>
        <w:rPr>
          <w:lang w:val="en-US"/>
        </w:rPr>
        <w:t xml:space="preserve"> and 33 TFs from </w:t>
      </w:r>
      <w:r>
        <w:rPr>
          <w:i/>
          <w:lang w:val="en-US"/>
        </w:rPr>
        <w:t>B. subtilis</w:t>
      </w:r>
      <w:r>
        <w:rPr>
          <w:lang w:val="en-US"/>
        </w:rPr>
        <w:t>, of which 5 are global regulators</w:t>
      </w:r>
      <w:r>
        <w:rPr>
          <w:i/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>Note that local transcriptions factors show a wide range of specificities, whilst global TFs are clearly among the lowest specific DNA binders, with values in the range 0.17-0.21 .Check Supplementary Methods M1 for details on the calculations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924425" cy="2895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Figure S6. Sequence alignment of DNA-binding regions of FNR orthologs in </w:t>
      </w:r>
      <w:r>
        <w:rPr>
          <w:b/>
          <w:i/>
          <w:lang w:val="en-US"/>
        </w:rPr>
        <w:t>E. coli</w:t>
      </w:r>
      <w:r>
        <w:rPr>
          <w:b/>
          <w:lang w:val="en-US"/>
        </w:rPr>
        <w:t xml:space="preserve"> (top) and </w:t>
      </w:r>
      <w:r>
        <w:rPr>
          <w:b/>
          <w:i/>
          <w:lang w:val="en-US"/>
        </w:rPr>
        <w:t>B. subtilis</w:t>
      </w:r>
      <w:r>
        <w:rPr>
          <w:b/>
          <w:lang w:val="en-US"/>
        </w:rPr>
        <w:t xml:space="preserve"> (bottom). </w:t>
      </w:r>
      <w:r>
        <w:rPr>
          <w:lang w:val="en-US"/>
        </w:rPr>
        <w:t>Sequence logos describing the recognized binding sites are shown in the same order. Residues predicted by TFmodeller</w:t>
      </w:r>
      <w:r>
        <w:fldChar w:fldCharType="begin"/>
      </w:r>
      <w:r>
        <w:rPr>
          <w:vertAlign w:val="superscript"/>
          <w:lang w:val="en-US"/>
        </w:rPr>
        <w:instrText xml:space="preserve"> ADDIN EN.CITE &lt;EndNote&gt;&lt;Cite&gt;&lt;Author&gt;Contreras-Moreira&lt;/Author&gt;&lt;Year&gt;2007&lt;/Year&gt;&lt;RecNum&gt;647&lt;/RecNum&gt;&lt;record&gt;&lt;rec-number&gt;647&lt;/rec-number&gt;&lt;foreign-keys&gt;&lt;key app="EN" db-id="xdzxerrpsfw5tsetr5rxvp95twwzaetxf0d5"&gt;647&lt;/key&gt;&lt;/foreign-keys&gt;&lt;ref-type name="Journal Article"&gt;17&lt;/ref-type&gt;&lt;contributors&gt;&lt;authors&gt;&lt;author&gt;Contreras-Moreira, B.&lt;/author&gt;&lt;author&gt;Branger, P. A.&lt;/author&gt;&lt;author&gt;Collado-Vides, J.&lt;/author&gt;&lt;/authors&gt;&lt;/contributors&gt;&lt;auth-address&gt;Programa de Genomica Computacional, Centro de Ciencias Genomicas, Universidad Nacional Autonoma de Mexico, Av.Universidad, s/n, 62210 Cuernavaca, Morelos, Mexico.&lt;/auth-address&gt;&lt;titles&gt;&lt;title&gt;TFmodeller: comparative modelling of protein-DNA complexes&lt;/title&gt;&lt;secondary-title&gt;Bioinformatics&lt;/secondary-title&gt;&lt;/titles&gt;&lt;periodical&gt;&lt;full-title&gt;Bioinformatics&lt;/full-title&gt;&lt;/periodical&gt;&lt;dates&gt;&lt;year&gt;2007&lt;/year&gt;&lt;pub-dates&gt;&lt;date&gt;Apr 25&lt;/date&gt;&lt;/pub-dates&gt;&lt;/dates&gt;&lt;accession-num&gt;17459960&lt;/accession-num&gt;&lt;urls&gt;&lt;related-urls&gt;&lt;url&gt;http://www.ncbi.nlm.nih.gov/entrez/query.fcgi?cmd=Retrieve&amp;amp;db=PubMed&amp;amp;dopt=Citation&amp;amp;list_uids=17459960 &lt;/url&gt;&lt;/related-urls&gt;&lt;/urls&gt;&lt;/record&gt;&lt;/Cite&gt;&lt;/EndNote&gt;</w:instrText>
      </w:r>
      <w:r>
        <w:rPr>
          <w:vertAlign w:val="superscript"/>
          <w:lang w:val="en-US"/>
        </w:rPr>
      </w:r>
      <w:r>
        <w:rPr>
          <w:vertAlign w:val="superscript"/>
          <w:lang w:val="en-US"/>
        </w:rPr>
        <w:fldChar w:fldCharType="separate"/>
      </w:r>
      <w:r>
        <w:rPr>
          <w:vertAlign w:val="superscript"/>
          <w:lang w:val="en-US"/>
        </w:rPr>
        <w:t>45</w:t>
      </w:r>
      <w:r>
        <w:rPr>
          <w:vertAlign w:val="superscript"/>
          <w:lang w:val="en-US"/>
        </w:rPr>
      </w:r>
      <w:r>
        <w:rPr>
          <w:vertAlign w:val="superscript"/>
          <w:lang w:val="en-US"/>
        </w:rPr>
        <w:fldChar w:fldCharType="end"/>
      </w:r>
      <w:r>
        <w:rPr>
          <w:lang w:val="en-US"/>
        </w:rPr>
        <w:t xml:space="preserve"> to contact DNA bases are labeled with + if conserved, otherwise they are marked with -. Sequence logos generated with WEBLOGO </w:t>
      </w:r>
      <w:r>
        <w:fldChar w:fldCharType="begin"/>
      </w:r>
      <w:r>
        <w:rPr>
          <w:vertAlign w:val="superscript"/>
          <w:lang w:val="en-US"/>
        </w:rPr>
        <w:instrText xml:space="preserve"> ADDIN EN.CITE &lt;EndNote&gt;&lt;Cite&gt;&lt;Author&gt;Crooks&lt;/Author&gt;&lt;Year&gt;2004&lt;/Year&gt;&lt;RecNum&gt;338&lt;/RecNum&gt;&lt;record&gt;&lt;rec-number&gt;338&lt;/rec-number&gt;&lt;foreign-keys&gt;&lt;key app="EN" db-id="xdzxerrpsfw5tsetr5rxvp95twwzaetxf0d5"&gt;338&lt;/key&gt;&lt;/foreign-keys&gt;&lt;ref-type name="Journal Article"&gt;17&lt;/ref-type&gt;&lt;contributors&gt;&lt;authors&gt;&lt;author&gt;Crooks, G. E.&lt;/author&gt;&lt;author&gt;Hon, G.&lt;/author&gt;&lt;author&gt;Chandonia, J. M.&lt;/author&gt;&lt;author&gt;Brenner, S. E.&lt;/author&gt;&lt;/authors&gt;&lt;/contributors&gt;&lt;auth-address&gt;Department of Plant and Microbial Biology, University of California, Berkeley, California 94720, USA.&lt;/auth-address&gt;&lt;titles&gt;&lt;title&gt;WebLogo: a sequence logo generator&lt;/title&gt;&lt;secondary-title&gt;Genome Res&lt;/secondary-title&gt;&lt;/titles&gt;&lt;periodical&gt;&lt;full-title&gt;Genome Res&lt;/full-title&gt;&lt;abbr-1&gt;Genome research&lt;/abbr-1&gt;&lt;/periodical&gt;&lt;pages&gt;1188-90&lt;/pages&gt;&lt;volume&gt;14&lt;/volume&gt;&lt;number&gt;6&lt;/number&gt;&lt;keywords&gt;&lt;keyword&gt;*Amino Acid Sequence&lt;/keyword&gt;&lt;keyword&gt;*Base Sequence&lt;/keyword&gt;&lt;keyword&gt;*Computer Graphics&lt;/keyword&gt;&lt;keyword&gt;Cyclic AMP Receptor Protein/chemistry&lt;/keyword&gt;&lt;keyword&gt;DNA, Bacterial/chemistry&lt;/keyword&gt;&lt;keyword&gt;Escherichia coli Proteins/chemistry&lt;/keyword&gt;&lt;keyword&gt;*Internet&lt;/keyword&gt;&lt;keyword&gt;Nucleic Acid Conformation&lt;/keyword&gt;&lt;keyword&gt;Protein Structure, Quaternary&lt;/keyword&gt;&lt;keyword&gt;Research Support, Non-U.S. Gov&amp;apos;t&lt;/keyword&gt;&lt;keyword&gt;Research Support, U.S. Gov&amp;apos;t, Non-P.H.S.&lt;/keyword&gt;&lt;keyword&gt;Research Support, U.S. Gov&amp;apos;t, P.H.S.&lt;/keyword&gt;&lt;keyword&gt;*Software&lt;/keyword&gt;&lt;/keywords&gt;&lt;dates&gt;&lt;year&gt;2004&lt;/year&gt;&lt;pub-dates&gt;&lt;date&gt;Jun&lt;/date&gt;&lt;/pub-dates&gt;&lt;/dates&gt;&lt;accession-num&gt;15173120&lt;/accession-num&gt;&lt;urls&gt;&lt;related-urls&gt;&lt;url&gt;http://www.ncbi.nlm.nih.gov/entrez/query.fcgi?cmd=Retrieve&amp;amp;db=PubMed&amp;amp;dopt=Citation&amp;amp;list_uids=15173120 &lt;/url&gt;&lt;/related-urls&gt;&lt;/urls&gt;&lt;/record&gt;&lt;/Cite&gt;&lt;/EndNote&gt;</w:instrText>
      </w:r>
      <w:r>
        <w:rPr>
          <w:vertAlign w:val="superscript"/>
          <w:lang w:val="en-US"/>
        </w:rPr>
      </w:r>
      <w:r>
        <w:rPr>
          <w:vertAlign w:val="superscript"/>
          <w:lang w:val="en-US"/>
        </w:rPr>
        <w:fldChar w:fldCharType="separate"/>
      </w:r>
      <w:r>
        <w:rPr>
          <w:vertAlign w:val="superscript"/>
          <w:lang w:val="en-US"/>
        </w:rPr>
        <w:t>46</w:t>
      </w:r>
      <w:r>
        <w:rPr>
          <w:vertAlign w:val="superscript"/>
          <w:lang w:val="en-US"/>
        </w:rPr>
      </w:r>
      <w:r>
        <w:rPr>
          <w:vertAlign w:val="superscript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40910" cy="3294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b/>
          <w:lang w:val="en-US"/>
        </w:rPr>
        <w:instrText xml:space="preserve"> ADDIN EN.REFLIS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1.</w:t>
        <w:tab/>
        <w:t xml:space="preserve">Perrenoud, A. &amp; Sauer, U. (2005). Impact of global transcriptional regulation by ArcA, ArcB, Cra, Crp, Cya, Fnr, and Mlc on glucose catabolism in Escherichia coli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87, 3171-9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2.</w:t>
        <w:tab/>
        <w:t xml:space="preserve">Zheng, D., Constantinidou, C., Hobman, J. L. &amp; Minchin, S. D. (2004). Identification of the CRP regulon using in vitro and in vivo transcriptional profiling. </w:t>
      </w:r>
      <w:r>
        <w:rPr>
          <w:b/>
          <w:i/>
          <w:lang w:val="en-US"/>
        </w:rPr>
        <w:t>Nucleic Acids Res</w:t>
      </w:r>
      <w:r>
        <w:rPr>
          <w:b/>
          <w:lang w:val="en-US"/>
        </w:rPr>
        <w:t xml:space="preserve"> 32, 5874-93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.</w:t>
        <w:tab/>
        <w:t xml:space="preserve">Lorca, G. L., Chung, Y. J., Barabote, R. D., Weyler, W., Schilling, C. H. &amp; Saier, M. H., Jr. (2005). Catabolite repression and activation in Bacillus subtilis: dependency on CcpA, HPr, and HprK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87, 7826-39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4.</w:t>
        <w:tab/>
        <w:t xml:space="preserve">Moreno, M. S., Schneider, B. L., Maile, R. R., Weyler, W. &amp; Saier, M. H., Jr. (2001). Catabolite repression mediated by the CcpA protein in Bacillus subtilis: novel modes of regulation revealed by whole-genome analyses. </w:t>
      </w:r>
      <w:r>
        <w:rPr>
          <w:b/>
          <w:i/>
          <w:lang w:val="en-US"/>
        </w:rPr>
        <w:t>Mol Microbiol</w:t>
      </w:r>
      <w:r>
        <w:rPr>
          <w:b/>
          <w:lang w:val="en-US"/>
        </w:rPr>
        <w:t xml:space="preserve"> 39, 1366-81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5.</w:t>
        <w:tab/>
        <w:t xml:space="preserve">Saier, M. H., Jr. (1989). Protein phosphorylation and allosteric control of inducer exclusion and catabolite repression by the bacterial phosphoenolpyruvate: sugar phosphotransferase system. </w:t>
      </w:r>
      <w:r>
        <w:rPr>
          <w:b/>
          <w:i/>
          <w:lang w:val="en-US"/>
        </w:rPr>
        <w:t>Microbiol Rev</w:t>
      </w:r>
      <w:r>
        <w:rPr>
          <w:b/>
          <w:lang w:val="en-US"/>
        </w:rPr>
        <w:t xml:space="preserve"> 53, 109-20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6.</w:t>
        <w:tab/>
        <w:t xml:space="preserve">Zubay, G., Schwartz, D. &amp; Beckwith, J. (1970). Mechanism of activation of catabolite-sensitive genes: a positive control system. </w:t>
      </w:r>
      <w:r>
        <w:rPr>
          <w:b/>
          <w:i/>
          <w:lang w:val="en-US"/>
        </w:rPr>
        <w:t>Proc Natl Acad Sci U S A</w:t>
      </w:r>
      <w:r>
        <w:rPr>
          <w:b/>
          <w:lang w:val="en-US"/>
        </w:rPr>
        <w:t xml:space="preserve"> 66, 104-10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7.</w:t>
        <w:tab/>
        <w:t xml:space="preserve">Lopez, J. M. &amp; Thoms, B. (1977). Role of sugar uptake and metabolic intermediates on catabolite repression in Bacillus subtilis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29, 217-24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8.</w:t>
        <w:tab/>
        <w:t xml:space="preserve">Becker, S., Holighaus, G., Gabrielczyk, T. &amp; Unden, G. (1996). O2 as the regulatory signal for FNR-dependent gene regulation in Escherichia coli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78, 4515-21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9.</w:t>
        <w:tab/>
        <w:t xml:space="preserve">Sawers, G. (1999). The aerobic/anaerobic interface. </w:t>
      </w:r>
      <w:r>
        <w:rPr>
          <w:b/>
          <w:i/>
          <w:lang w:val="en-US"/>
        </w:rPr>
        <w:t>Curr Opin Microbiol</w:t>
      </w:r>
      <w:r>
        <w:rPr>
          <w:b/>
          <w:lang w:val="en-US"/>
        </w:rPr>
        <w:t xml:space="preserve"> 2, 181-7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0.</w:t>
        <w:tab/>
        <w:t xml:space="preserve">Wray, L. V., Jr., Ferson, A. E., Rohrer, K. &amp; Fisher, S. H. (1996). TnrA, a transcription factor required for global nitrogen regulation in Bacillus subtilis. </w:t>
      </w:r>
      <w:r>
        <w:rPr>
          <w:b/>
          <w:i/>
          <w:lang w:val="en-US"/>
        </w:rPr>
        <w:t>Proc Natl Acad Sci U S A</w:t>
      </w:r>
      <w:r>
        <w:rPr>
          <w:b/>
          <w:lang w:val="en-US"/>
        </w:rPr>
        <w:t xml:space="preserve"> 93, 8841-5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1.</w:t>
        <w:tab/>
        <w:t xml:space="preserve">Wray, L. V., Jr., Zalieckas, J. M. &amp; Fisher, S. H. (2000). Purification and in vitro activities of the Bacillus subtilis TnrA transcription factor. </w:t>
      </w:r>
      <w:r>
        <w:rPr>
          <w:b/>
          <w:i/>
          <w:lang w:val="en-US"/>
        </w:rPr>
        <w:t>J Mol Biol</w:t>
      </w:r>
      <w:r>
        <w:rPr>
          <w:b/>
          <w:lang w:val="en-US"/>
        </w:rPr>
        <w:t xml:space="preserve"> 300, 29-40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2.</w:t>
        <w:tab/>
        <w:t xml:space="preserve">Jordan, P. A., Thomson, A. J., Ralph, E. T., Guest, J. R. &amp; Green, J. (1997). FNR is a direct oxygen sensor having a biphasic response curve. </w:t>
      </w:r>
      <w:r>
        <w:rPr>
          <w:b/>
          <w:i/>
          <w:lang w:val="en-US"/>
        </w:rPr>
        <w:t>FEBS Lett</w:t>
      </w:r>
      <w:r>
        <w:rPr>
          <w:b/>
          <w:lang w:val="en-US"/>
        </w:rPr>
        <w:t xml:space="preserve"> 416, 349-52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3.</w:t>
        <w:tab/>
        <w:t xml:space="preserve">Khoroshilova, N., Popescu, C., Munck, E., Beinert, H. &amp; Kiley, P. J. (1997). Iron-sulfur cluster disassembly in the FNR protein of Escherichia coli by O2: [4Fe-4S] to [2Fe-2S] conversion with loss of biological activity. </w:t>
      </w:r>
      <w:r>
        <w:rPr>
          <w:b/>
          <w:i/>
          <w:lang w:val="en-US"/>
        </w:rPr>
        <w:t>Proc Natl Acad Sci U S A</w:t>
      </w:r>
      <w:r>
        <w:rPr>
          <w:b/>
          <w:lang w:val="en-US"/>
        </w:rPr>
        <w:t xml:space="preserve"> 94, 6087-92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4.</w:t>
        <w:tab/>
        <w:t xml:space="preserve">Fisher, S. H., Brandenburg, J. L. &amp; Wray, L. V., Jr. (2002). Mutations in Bacillus subtilis glutamine synthetase that block its interaction with transcription factor TnrA. </w:t>
      </w:r>
      <w:r>
        <w:rPr>
          <w:b/>
          <w:i/>
          <w:lang w:val="en-US"/>
        </w:rPr>
        <w:t>Mol Microbiol</w:t>
      </w:r>
      <w:r>
        <w:rPr>
          <w:b/>
          <w:lang w:val="en-US"/>
        </w:rPr>
        <w:t xml:space="preserve"> 45, 627-35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5.</w:t>
        <w:tab/>
        <w:t xml:space="preserve">Wray, L. V., Jr., Zalieckas, J. M. &amp; Fisher, S. H. (2001). Bacillus subtilis glutamine synthetase controls gene expression through a protein-protein interaction with transcription factor TnrA. </w:t>
      </w:r>
      <w:r>
        <w:rPr>
          <w:b/>
          <w:i/>
          <w:lang w:val="en-US"/>
        </w:rPr>
        <w:t>Cell</w:t>
      </w:r>
      <w:r>
        <w:rPr>
          <w:b/>
          <w:lang w:val="en-US"/>
        </w:rPr>
        <w:t xml:space="preserve"> 107, 427-35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6.</w:t>
        <w:tab/>
        <w:t xml:space="preserve">Brinkman, A. B., Ettema, T. J., de Vos, W. M. &amp; van der Oost, J. (2003). The Lrp family of transcriptional regulators. </w:t>
      </w:r>
      <w:r>
        <w:rPr>
          <w:b/>
          <w:i/>
          <w:lang w:val="en-US"/>
        </w:rPr>
        <w:t>Mol Microbiol</w:t>
      </w:r>
      <w:r>
        <w:rPr>
          <w:b/>
          <w:lang w:val="en-US"/>
        </w:rPr>
        <w:t xml:space="preserve"> 48, 287-94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7.</w:t>
        <w:tab/>
        <w:t xml:space="preserve">Newman, E. B. &amp; Lin, R. (1995). Leucine-responsive regulatory protein: a global regulator of gene expression in E. coli. </w:t>
      </w:r>
      <w:r>
        <w:rPr>
          <w:b/>
          <w:i/>
          <w:lang w:val="en-US"/>
        </w:rPr>
        <w:t>Annu Rev Microbiol</w:t>
      </w:r>
      <w:r>
        <w:rPr>
          <w:b/>
          <w:lang w:val="en-US"/>
        </w:rPr>
        <w:t xml:space="preserve"> 49, 747-75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8.</w:t>
        <w:tab/>
        <w:t xml:space="preserve">Willins, D. A., Ryan, C. W., Platko, J. V. &amp; Calvo, J. M. (1991). Characterization of Lrp, and Escherichia coli regulatory protein that mediates a global response to leucine. </w:t>
      </w:r>
      <w:r>
        <w:rPr>
          <w:b/>
          <w:i/>
          <w:lang w:val="en-US"/>
        </w:rPr>
        <w:t>J Biol Chem</w:t>
      </w:r>
      <w:r>
        <w:rPr>
          <w:b/>
          <w:lang w:val="en-US"/>
        </w:rPr>
        <w:t xml:space="preserve"> 266, 10768-74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9.</w:t>
        <w:tab/>
        <w:t xml:space="preserve">Levdikov, V. M., Blagova, E., Joseph, P., Sonenshein, A. L. &amp; Wilkinson, A. J. (2006). The structure of CodY, a GTP- and isoleucine-responsive regulator of stationary phase and virulence in gram-positive bacteria. </w:t>
      </w:r>
      <w:r>
        <w:rPr>
          <w:b/>
          <w:i/>
          <w:lang w:val="en-US"/>
        </w:rPr>
        <w:t>J Biol Chem</w:t>
      </w:r>
      <w:r>
        <w:rPr>
          <w:b/>
          <w:lang w:val="en-US"/>
        </w:rPr>
        <w:t xml:space="preserve"> 281, 11366-73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20.</w:t>
        <w:tab/>
        <w:t xml:space="preserve">Molle, V., Nakaura, Y., Shivers, R. P., Yamaguchi, H., Losick, R., Fujita, Y. &amp; Sonenshein, A. L. (2003). Additional targets of the Bacillus subtilis global regulator CodY identified by chromatin immunoprecipitation and genome-wide transcript analysis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85, 1911-22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21.</w:t>
        <w:tab/>
        <w:t xml:space="preserve">Sonenshein, A. L. (2005). CodY, a global regulator of stationary phase and virulence in Gram-positive bacteria. </w:t>
      </w:r>
      <w:r>
        <w:rPr>
          <w:b/>
          <w:i/>
          <w:lang w:val="en-US"/>
        </w:rPr>
        <w:t>Curr Opin Microbiol</w:t>
      </w:r>
      <w:r>
        <w:rPr>
          <w:b/>
          <w:lang w:val="en-US"/>
        </w:rPr>
        <w:t xml:space="preserve"> 8, 203-7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22.</w:t>
        <w:tab/>
        <w:t xml:space="preserve">Ratnayake-Lecamwasam, M., Serror, P., Wong, K. W. &amp; Sonenshein, A. L. (2001). Bacillus subtilis CodY represses early-stationary-phase genes by sensing GTP levels. </w:t>
      </w:r>
      <w:r>
        <w:rPr>
          <w:b/>
          <w:i/>
          <w:lang w:val="en-US"/>
        </w:rPr>
        <w:t>Genes Dev</w:t>
      </w:r>
      <w:r>
        <w:rPr>
          <w:b/>
          <w:lang w:val="en-US"/>
        </w:rPr>
        <w:t xml:space="preserve"> 15, 1093-103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23.</w:t>
        <w:tab/>
        <w:t xml:space="preserve">Shivers, R. P. &amp; Sonenshein, A. L. (2004). Activation of the Bacillus subtilis global regulator CodY by direct interaction with branched-chain amino acids. </w:t>
      </w:r>
      <w:r>
        <w:rPr>
          <w:b/>
          <w:i/>
          <w:lang w:val="pt-BR"/>
        </w:rPr>
        <w:t>Mol Microbiol</w:t>
      </w:r>
      <w:r>
        <w:rPr>
          <w:b/>
          <w:lang w:val="pt-BR"/>
        </w:rPr>
        <w:t xml:space="preserve"> 53, 599-611.</w:t>
      </w:r>
    </w:p>
    <w:p>
      <w:pPr>
        <w:pStyle w:val="Normal"/>
        <w:ind w:left="720" w:hanging="720"/>
        <w:jc w:val="both"/>
        <w:rPr/>
      </w:pPr>
      <w:r>
        <w:rPr>
          <w:b/>
          <w:lang w:val="pt-BR"/>
        </w:rPr>
        <w:t>24.</w:t>
        <w:tab/>
        <w:t xml:space="preserve">Alexeeva, S., Hellingwerf, K. J. &amp; Teixeira de Mattos, M. J. (2003). </w:t>
      </w:r>
      <w:r>
        <w:rPr>
          <w:b/>
          <w:lang w:val="en-US"/>
        </w:rPr>
        <w:t xml:space="preserve">Requirement of ArcA for redox regulation in Escherichia coli under microaerobic but not anaerobic or aerobic conditions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85, 204-9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25.</w:t>
        <w:tab/>
        <w:t xml:space="preserve">Colloms, S. D., Alen, C. &amp; Sherratt, D. J. (1998). The ArcA/ArcB two-component regulatory system of Escherichia coli is essential for Xer site-specific recombination at psi. </w:t>
      </w:r>
      <w:r>
        <w:rPr>
          <w:b/>
          <w:i/>
        </w:rPr>
        <w:t>Mol Microbiol</w:t>
      </w:r>
      <w:r>
        <w:rPr>
          <w:b/>
        </w:rPr>
        <w:t xml:space="preserve"> 28, 521-30.</w:t>
      </w:r>
    </w:p>
    <w:p>
      <w:pPr>
        <w:pStyle w:val="Normal"/>
        <w:ind w:left="720" w:hanging="720"/>
        <w:jc w:val="both"/>
        <w:rPr/>
      </w:pPr>
      <w:r>
        <w:rPr>
          <w:b/>
        </w:rPr>
        <w:t>26.</w:t>
        <w:tab/>
        <w:t xml:space="preserve">Castilla-Llorente, V., Munoz-Espin, D., Villar, L., Salas, M. &amp; Meijer, W. J. (2006). </w:t>
      </w:r>
      <w:r>
        <w:rPr>
          <w:b/>
          <w:lang w:val="en-US"/>
        </w:rPr>
        <w:t xml:space="preserve">Spo0A, the key transcriptional regulator for entrance into sporulation, is an inhibitor of DNA replication. </w:t>
      </w:r>
      <w:r>
        <w:rPr>
          <w:b/>
          <w:i/>
        </w:rPr>
        <w:t>Embo J</w:t>
      </w:r>
      <w:r>
        <w:rPr>
          <w:b/>
        </w:rPr>
        <w:t xml:space="preserve"> 25, 3890-9.</w:t>
      </w:r>
    </w:p>
    <w:p>
      <w:pPr>
        <w:pStyle w:val="Normal"/>
        <w:ind w:left="720" w:hanging="720"/>
        <w:jc w:val="both"/>
        <w:rPr/>
      </w:pPr>
      <w:r>
        <w:rPr>
          <w:b/>
        </w:rPr>
        <w:t>27.</w:t>
        <w:tab/>
        <w:t xml:space="preserve">Fujita, M., Gonzalez-Pastor, J. E. &amp; Losick, R. (2005). </w:t>
      </w:r>
      <w:r>
        <w:rPr>
          <w:b/>
          <w:lang w:val="en-US"/>
        </w:rPr>
        <w:t xml:space="preserve">High- and low-threshold genes in the Spo0A regulon of Bacillus subtilis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87, 1357-68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28.</w:t>
        <w:tab/>
        <w:t xml:space="preserve">Georgellis, D., Lynch, A. S. &amp; Lin, E. C. (1997). In vitro phosphorylation study of the arc two-component signal transduction system of Escherichia coli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79, 5429-35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29.</w:t>
        <w:tab/>
        <w:t xml:space="preserve">Molle, V., Fujita, M., Jensen, S. T., Eichenberger, P., Gonzalez-Pastor, J. E., Liu, J. S. &amp; Losick, R. (2003). The Spo0A regulon of Bacillus subtilis. </w:t>
      </w:r>
      <w:r>
        <w:rPr>
          <w:b/>
          <w:i/>
          <w:lang w:val="en-US"/>
        </w:rPr>
        <w:t>Mol Microbiol</w:t>
      </w:r>
      <w:r>
        <w:rPr>
          <w:b/>
          <w:lang w:val="en-US"/>
        </w:rPr>
        <w:t xml:space="preserve"> 50, 1683-701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0.</w:t>
        <w:tab/>
        <w:t xml:space="preserve">Yamashita, S., Kawamura, F., Yoshikawa, H., Takahashi, H., Kobayashi, Y. &amp; Saito, H. (1989). Dissection of the expression signals of the spoA gene of Bacillus subtilis: glucose represses sporulation-specific expression. </w:t>
      </w:r>
      <w:r>
        <w:rPr>
          <w:b/>
          <w:i/>
          <w:lang w:val="en-US"/>
        </w:rPr>
        <w:t>J Gen Microbiol</w:t>
      </w:r>
      <w:r>
        <w:rPr>
          <w:b/>
          <w:lang w:val="en-US"/>
        </w:rPr>
        <w:t xml:space="preserve"> 135, 1335-45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1.</w:t>
        <w:tab/>
        <w:t xml:space="preserve">Cheng, Y. S., Yang, W. Z., Johnson, R. C. &amp; Yuan, H. S. (2000). Structural analysis of the transcriptional activation on Fis: crystal structures of six Fis mutants with different activation properties. </w:t>
      </w:r>
      <w:r>
        <w:rPr>
          <w:b/>
          <w:i/>
          <w:lang w:val="en-US"/>
        </w:rPr>
        <w:t>J Mol Biol</w:t>
      </w:r>
      <w:r>
        <w:rPr>
          <w:b/>
          <w:lang w:val="en-US"/>
        </w:rPr>
        <w:t xml:space="preserve"> 302, 1139-51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2.</w:t>
        <w:tab/>
        <w:t xml:space="preserve">Choe, L. H., Chen, W. &amp; Lee, K. H. (1999). Proteome analysis of factor for inversion stimulation (Fis) overproduction in Escherichia coli. </w:t>
      </w:r>
      <w:r>
        <w:rPr>
          <w:b/>
          <w:i/>
          <w:lang w:val="en-US"/>
        </w:rPr>
        <w:t>Electrophoresis</w:t>
      </w:r>
      <w:r>
        <w:rPr>
          <w:b/>
          <w:lang w:val="en-US"/>
        </w:rPr>
        <w:t xml:space="preserve"> 20, 798-805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3.</w:t>
        <w:tab/>
        <w:t xml:space="preserve">O'Reilly, M. &amp; Devine, K. M. (1997). Expression of AbrB, a transition state regulator from Bacillus subtilis, is growth phase dependent in a manner resembling that of Fis, the nucleoid binding protein from Escherichia coli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79, 522-9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4.</w:t>
        <w:tab/>
        <w:t xml:space="preserve">Travers, A., Schneider, R. &amp; Muskhelishvili, G. (2001). DNA supercoiling and transcription in Escherichia coli: The FIS connection. </w:t>
      </w:r>
      <w:r>
        <w:rPr>
          <w:b/>
          <w:i/>
          <w:lang w:val="en-US"/>
        </w:rPr>
        <w:t>Biochimie</w:t>
      </w:r>
      <w:r>
        <w:rPr>
          <w:b/>
          <w:lang w:val="en-US"/>
        </w:rPr>
        <w:t xml:space="preserve"> 83, 213-7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5.</w:t>
        <w:tab/>
        <w:t xml:space="preserve">Bobay, B. G., Mueller, G. A., Thompson, R. J., Murzin, A. G., Venters, R. A., Strauch, M. A. &amp; Cavanagh, J. (2006). NMR structure of AbhN and comparison with AbrBN: FIRST insights into the DNA binding promiscuity and specificity of AbrB-like transition state regulator proteins. </w:t>
      </w:r>
      <w:r>
        <w:rPr>
          <w:b/>
          <w:i/>
          <w:lang w:val="en-US"/>
        </w:rPr>
        <w:t>J Biol Chem</w:t>
      </w:r>
      <w:r>
        <w:rPr>
          <w:b/>
          <w:lang w:val="en-US"/>
        </w:rPr>
        <w:t xml:space="preserve"> 281, 21399-409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6.</w:t>
        <w:tab/>
        <w:t xml:space="preserve">Strauch, M. A. (1995). AbrB modulates expression and catabolite repression of a Bacillus subtilis ribose transport operon. </w:t>
      </w:r>
      <w:r>
        <w:rPr>
          <w:b/>
          <w:i/>
          <w:lang w:val="en-US"/>
        </w:rPr>
        <w:t>J Bacteriol</w:t>
      </w:r>
      <w:r>
        <w:rPr>
          <w:b/>
          <w:lang w:val="en-US"/>
        </w:rPr>
        <w:t xml:space="preserve"> 177, 6727-31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7.</w:t>
        <w:tab/>
        <w:t xml:space="preserve">Friedman, D. I. (1988). Integration host factor: a protein for all reasons. </w:t>
      </w:r>
      <w:r>
        <w:rPr>
          <w:b/>
          <w:i/>
          <w:lang w:val="en-US"/>
        </w:rPr>
        <w:t>Cell</w:t>
      </w:r>
      <w:r>
        <w:rPr>
          <w:b/>
          <w:lang w:val="en-US"/>
        </w:rPr>
        <w:t xml:space="preserve"> 55, 545-54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8.</w:t>
        <w:tab/>
        <w:t xml:space="preserve">Landy, A. (1989). Dynamic, structural, and regulatory aspects of lambda site-specific recombination. </w:t>
      </w:r>
      <w:r>
        <w:rPr>
          <w:b/>
          <w:i/>
          <w:lang w:val="en-US"/>
        </w:rPr>
        <w:t>Annu Rev Biochem</w:t>
      </w:r>
      <w:r>
        <w:rPr>
          <w:b/>
          <w:lang w:val="en-US"/>
        </w:rPr>
        <w:t xml:space="preserve"> 58, 913-49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39.</w:t>
        <w:tab/>
        <w:t xml:space="preserve">Hamoen, L. W., Van Werkhoven, A. F., Bijlsma, J. J., Dubnau, D. &amp; Venema, G. (1998). The competence transcription factor of Bacillus subtilis recognizes short A/T-rich sequences arranged in a unique, flexible pattern along the DNA helix. </w:t>
      </w:r>
      <w:r>
        <w:rPr>
          <w:b/>
          <w:i/>
          <w:lang w:val="sv-SE"/>
        </w:rPr>
        <w:t>Genes Dev</w:t>
      </w:r>
      <w:r>
        <w:rPr>
          <w:b/>
          <w:lang w:val="sv-SE"/>
        </w:rPr>
        <w:t xml:space="preserve"> 12, 1539-50.</w:t>
      </w:r>
    </w:p>
    <w:p>
      <w:pPr>
        <w:pStyle w:val="Normal"/>
        <w:ind w:left="720" w:hanging="720"/>
        <w:jc w:val="both"/>
        <w:rPr/>
      </w:pPr>
      <w:r>
        <w:rPr>
          <w:b/>
          <w:lang w:val="sv-SE"/>
        </w:rPr>
        <w:t>40.</w:t>
        <w:tab/>
        <w:t xml:space="preserve">Susanna, K. A., den Hengst, C. D., Hamoen, L. W. &amp; Kuipers, O. P. (2006). </w:t>
      </w:r>
      <w:r>
        <w:rPr>
          <w:b/>
          <w:lang w:val="en-US"/>
        </w:rPr>
        <w:t xml:space="preserve">Expression of transcription activator ComK of Bacillus subtilis in the heterologous host Lactococcus lactis leads to a genome-wide repression pattern: a case study of horizontal gene transfer. </w:t>
      </w:r>
      <w:r>
        <w:rPr>
          <w:b/>
          <w:i/>
          <w:lang w:val="en-US"/>
        </w:rPr>
        <w:t>Appl Environ Microbiol</w:t>
      </w:r>
      <w:r>
        <w:rPr>
          <w:b/>
          <w:lang w:val="en-US"/>
        </w:rPr>
        <w:t xml:space="preserve"> 72, 404-11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41.</w:t>
        <w:tab/>
        <w:t xml:space="preserve">Shimizu, M., Miyake, M., Kanke, F., Matsumoto, U. &amp; Shindo, H. (1995). Characterization of the binding of HU and IHF, homologous histone-like proteins of Escherichia coli, to curved and uncurved DNA. </w:t>
      </w:r>
      <w:r>
        <w:rPr>
          <w:b/>
          <w:i/>
          <w:lang w:val="en-US"/>
        </w:rPr>
        <w:t>Biochim Biophys Acta</w:t>
      </w:r>
      <w:r>
        <w:rPr>
          <w:b/>
          <w:lang w:val="en-US"/>
        </w:rPr>
        <w:t xml:space="preserve"> 1264, 330-6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42.</w:t>
        <w:tab/>
        <w:t xml:space="preserve">Oshima, T., Ishikawa, S., Kurokawa, K., Aiba, H. &amp; Ogasawara, N. (2006). Escherichia coli histone-like protein H-NS preferentially binds to horizontally acquired DNA in association with RNA polymerase. </w:t>
      </w:r>
      <w:r>
        <w:rPr>
          <w:b/>
          <w:i/>
          <w:lang w:val="sv-SE"/>
        </w:rPr>
        <w:t>DNA Res</w:t>
      </w:r>
      <w:r>
        <w:rPr>
          <w:b/>
          <w:lang w:val="sv-SE"/>
        </w:rPr>
        <w:t xml:space="preserve"> 13, 141-53.</w:t>
      </w:r>
    </w:p>
    <w:p>
      <w:pPr>
        <w:pStyle w:val="Normal"/>
        <w:ind w:left="720" w:hanging="720"/>
        <w:jc w:val="both"/>
        <w:rPr/>
      </w:pPr>
      <w:r>
        <w:rPr>
          <w:b/>
          <w:lang w:val="sv-SE"/>
        </w:rPr>
        <w:t>43.</w:t>
        <w:tab/>
        <w:t xml:space="preserve">Zuber, F., Kotlarz, D., Rimsky, S. &amp; Buc, H. (1994). </w:t>
      </w:r>
      <w:r>
        <w:rPr>
          <w:b/>
          <w:lang w:val="en-US"/>
        </w:rPr>
        <w:t xml:space="preserve">Modulated expression of promoters containing upstream curved DNA sequences by the Escherichia coli nucleoid protein H-NS. </w:t>
      </w:r>
      <w:r>
        <w:rPr>
          <w:b/>
          <w:i/>
          <w:lang w:val="en-US"/>
        </w:rPr>
        <w:t>Mol Microbiol</w:t>
      </w:r>
      <w:r>
        <w:rPr>
          <w:b/>
          <w:lang w:val="en-US"/>
        </w:rPr>
        <w:t xml:space="preserve"> 12, 231-40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44.</w:t>
        <w:tab/>
        <w:t xml:space="preserve">Owen-Hughes, T. A., Pavitt, G. D., Santos, D. S., Sidebotham, J. M., Hulton, C. S., Hinton, J. C. &amp; Higgins, C. F. (1992). The chromatin-associated protein H-NS interacts with curved DNA to influence DNA topology and gene expression. </w:t>
      </w:r>
      <w:r>
        <w:rPr>
          <w:b/>
          <w:i/>
          <w:lang w:val="pt-BR"/>
        </w:rPr>
        <w:t>Cell</w:t>
      </w:r>
      <w:r>
        <w:rPr>
          <w:b/>
          <w:lang w:val="pt-BR"/>
        </w:rPr>
        <w:t xml:space="preserve"> 71, 255-65.</w:t>
      </w:r>
    </w:p>
    <w:p>
      <w:pPr>
        <w:pStyle w:val="Normal"/>
        <w:ind w:left="720" w:hanging="720"/>
        <w:jc w:val="both"/>
        <w:rPr/>
      </w:pPr>
      <w:r>
        <w:rPr>
          <w:b/>
          <w:lang w:val="pt-BR"/>
        </w:rPr>
        <w:t>45.</w:t>
        <w:tab/>
        <w:t xml:space="preserve">Contreras-Moreira, B., Branger, P. A. &amp; Collado-Vides, J. (2007). </w:t>
      </w:r>
      <w:r>
        <w:rPr>
          <w:b/>
          <w:lang w:val="en-US"/>
        </w:rPr>
        <w:t xml:space="preserve">TFmodeller: comparative modelling of protein-DNA complexes. </w:t>
      </w:r>
      <w:r>
        <w:rPr>
          <w:b/>
          <w:i/>
          <w:lang w:val="en-US"/>
        </w:rPr>
        <w:t>Bioinformatics</w:t>
      </w:r>
      <w:r>
        <w:rPr>
          <w:b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46.</w:t>
        <w:tab/>
        <w:t xml:space="preserve">Crooks, G. E., Hon, G., Chandonia, J. M. &amp; Brenner, S. E. (2004). WebLogo: a sequence logo generator. </w:t>
      </w:r>
      <w:r>
        <w:rPr>
          <w:b/>
          <w:i/>
          <w:lang w:val="en-US"/>
        </w:rPr>
        <w:t>Genome Res</w:t>
      </w:r>
      <w:r>
        <w:rPr>
          <w:b/>
          <w:lang w:val="en-US"/>
        </w:rPr>
        <w:t xml:space="preserve"> 14, 1188-9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sectPr>
      <w:footerReference w:type="default" r:id="rId16"/>
      <w:type w:val="nextPage"/>
      <w:pgSz w:w="12240" w:h="15840"/>
      <w:pgMar w:left="153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TA204EF88t00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left="360" w:hanging="0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Normaltext2">
    <w:name w:val="normaltext2"/>
    <w:basedOn w:val="Fuentedeprrafopredeter"/>
    <w:qFormat/>
    <w:rPr>
      <w:rFonts w:ascii="Arial" w:hAnsi="Arial" w:cs="Arial"/>
      <w:b w:val="false"/>
      <w:bCs w:val="false"/>
      <w:i w:val="false"/>
      <w:iCs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 w:before="240" w:after="60"/>
      <w:jc w:val="left"/>
      <w:outlineLvl w:val="9"/>
    </w:pPr>
    <w:rPr>
      <w:b w:val="false"/>
      <w:bCs w:val="false"/>
      <w:color w:val="000000"/>
      <w:szCs w:val="20"/>
    </w:rPr>
  </w:style>
  <w:style w:type="paragraph" w:styleId="Aff">
    <w:name w:val="aff"/>
    <w:basedOn w:val="Heading1"/>
    <w:qFormat/>
    <w:pPr>
      <w:keepNext w:val="false"/>
      <w:numPr>
        <w:ilvl w:val="0"/>
        <w:numId w:val="0"/>
      </w:numPr>
      <w:spacing w:lineRule="atLeast" w:line="480" w:before="240" w:after="60"/>
      <w:jc w:val="left"/>
      <w:outlineLvl w:val="9"/>
    </w:pPr>
    <w:rPr>
      <w:b w:val="false"/>
      <w:bCs w:val="false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ondb.ccg.unam.mx/" TargetMode="External"/><Relationship Id="rId3" Type="http://schemas.openxmlformats.org/officeDocument/2006/relationships/hyperlink" Target="http://dbtbs.hgc.j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0:00Z</dcterms:created>
  <dc:creator>Irma Lozada-Chávez</dc:creator>
  <dc:description/>
  <cp:keywords/>
  <dc:language>en-US</dc:language>
  <cp:lastModifiedBy>Irma Lozada Chávez</cp:lastModifiedBy>
  <cp:lastPrinted>2006-12-11T09:33:00Z</cp:lastPrinted>
  <dcterms:modified xsi:type="dcterms:W3CDTF">2008-02-14T07:01:00Z</dcterms:modified>
  <cp:revision>56</cp:revision>
  <dc:subject/>
  <dc:title>Supplementary Material for DNA-binding specificity in bacterial T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